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云端霸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飞燕惊龙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中隐藏着一段关于逆袭与成长的传奇故事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简单的电子文档，它承载着一段关于勇气、智慧和力量的奇幻旅程。</w:t>
      </w:r>
      <w:r>
        <w:rPr>
          <w:sz w:val="32"/>
          <w:szCs w:val="32"/>
        </w:rPr>
        <w:t>&lt;/p&gt;&lt;p&gt;&lt;img src="/static-img/iExZ0cAb_HGWr_elPhW5Be03OCogSx4GgtEyDAlBPS-Pncuhb6wPd5zRDhC4dgPh.jpg"&gt;&lt;/p&gt;&lt;p&gt;</w:t>
      </w:r>
      <w:r>
        <w:rPr>
          <w:sz w:val="32"/>
          <w:szCs w:val="32"/>
        </w:rPr>
        <w:t>第一章：未知世界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缭绕的小村庄里，有个名叫李明的人，他平凡无奇，却拥有着一种超乎常人的敏锐直觉。当他偶然间发现了一个名为“飞燕惊龙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命运仿佛在他的眼前悄然打开了大门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预示着他即将踏上一场征途，那将是充满挑战和机遇的一路。</w:t>
      </w:r>
      <w:r>
        <w:rPr>
          <w:sz w:val="32"/>
          <w:szCs w:val="32"/>
        </w:rPr>
        <w:t>&lt;/p&gt;&lt;p&gt;&lt;img src="/static-img/AK02PlfoAjGK-QfawwW1_e03OCogSx4GgtEyDAlBPS_-o62ndlhzBIAS2j96xNZiaR-mxpeomhgaxJDB83_pW4MWO9k-0kQ0qJ3wkbLuHLkUUtF_BhFEGeQTJPDhoURXd_9uV9dtLbi-OkxrNqnbIZUwUrCS2emjV_wUxhM63BWxeQ43hERbqTNTM7Ecp8sW.jpg"&gt;&lt;/p&gt;&lt;p&gt;</w:t>
      </w:r>
      <w:r>
        <w:rPr>
          <w:sz w:val="32"/>
          <w:szCs w:val="32"/>
        </w:rPr>
        <w:t>第二章：解锁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探索和研究，“飞燕惊龙”逐渐展现出了它深不可测的一面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包含了一种特殊的能量，一种可以帮助普通人变得强大的力量。李明决心要揭开它背后的秘密，他开始用尽一切方法去解读这份神秘的文本。</w:t>
      </w:r>
      <w:r>
        <w:rPr>
          <w:sz w:val="32"/>
          <w:szCs w:val="32"/>
        </w:rPr>
        <w:t>&lt;/p&gt;&lt;p&gt;&lt;img src="/static-img/0U59oSs641n_LXlwGI3VaO03OCogSx4GgtEyDAlBPS_-o62ndlhzBIAS2j96xNZiaR-mxpeomhgaxJDB83_pW4MWO9k-0kQ0qJ3wkbLuHLkUUtF_BhFEGeQTJPDhoURXd_9uV9dtLbi-OkxrNqnbIZUwUrCS2emjV_wUxhM63BWxeQ43hERbqTNTM7Ecp8sW.jpg"&gt;&lt;/p&gt;&lt;p&gt;</w:t>
      </w:r>
      <w:r>
        <w:rPr>
          <w:sz w:val="32"/>
          <w:szCs w:val="32"/>
        </w:rPr>
        <w:t>第三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艰苦卓绝的努力，李明最终成功解锁了“飞燕惊龙”的真正力量。他发现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只是文字，而是一种能够转化思维、增强意志力的工具。在他的身上发生了一系列令人难以置信的事情，他从一个默默无闻的小村庄少年变成了人们口中的英雄。</w:t>
      </w:r>
      <w:r>
        <w:rPr>
          <w:sz w:val="32"/>
          <w:szCs w:val="32"/>
        </w:rPr>
        <w:t>&lt;/p&gt;&lt;p&gt;&lt;img src="/static-img/Mm1OX-how7LJpyaZZJH4We03OCogSx4GgtEyDAlBPS_-o62ndlhzBIAS2j96xNZiaR-mxpeomhgaxJDB83_pW4MWO9k-0kQ0qJ3wkbLuHLkUUtF_BhFEGeQTJPDhoURXd_9uV9dtLbi-OkxrNqnbIZUwUrCS2emjV_wUxhM63BWxeQ43hERbqTNTM7Ecp8sW.jpg"&gt;&lt;/p&gt;&lt;p&gt;</w:t>
      </w:r>
      <w:r>
        <w:rPr>
          <w:sz w:val="32"/>
          <w:szCs w:val="32"/>
        </w:rPr>
        <w:t>第四章：霸主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飞燕惊龙”不仅改变了李明自己，更影响到了周围的人们。他利用这股力量帮助村子发展起来，最终成为了那个地区的一个重要人物。但他知道，这些都是小事，对于那些真正想要掌握这股力量的人来说，还有许多需要学习的地方。</w:t>
      </w:r>
      <w:r>
        <w:rPr>
          <w:sz w:val="32"/>
          <w:szCs w:val="32"/>
        </w:rPr>
        <w:t>&lt;/p&gt;&lt;p&gt;&lt;img src="/static-img/4m8ygh2zAqDHIEfwJOop-O03OCogSx4GgtEyDAlBPS_-o62ndlhzBIAS2j96xNZiaR-mxpeomhgaxJDB83_pW4MWO9k-0kQ0qJ3wkbLuHLkUUtF_BhFEGeQTJPDhoURXd_9uV9dtLbi-OkxrNqnbIZUwUrCS2emjV_wUxhM63BWxeQ43hERbqTNTM7Ecp8sW.jpg"&gt;&lt;/p&gt;&lt;p&gt;</w:t>
      </w:r>
      <w:r>
        <w:rPr>
          <w:sz w:val="32"/>
          <w:szCs w:val="32"/>
        </w:rPr>
        <w:t>第五章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准备继续深入研究并进一步提升自己的能力时，一群新的追求者出现了，他们也渴望得到“飞燕惊龙”的力量。面对这些新生的竞争者，李明意识到自己的任务远未结束。他必须找到办法，不仅保护好自己所学到的知识，还要确保这些知识不会落入错误的手中，从而导致更大的灾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飛燕驚龍》這個名字，就像一個符號，它代表著從無到有的轉變，也象徵著對於生命中每一步都充滿期待與憧憬。在这个故事里，无论是对于主人公还是那些追随者的冒险，每一次跨越都充满了可能性的光芒。而对于我们这些阅读者来说，也许我们可以从这个故事中学到一些什么，比如坚持不懈、不断学习以及如何正确地使用我们的能力和资源。</w:t>
      </w:r>
      <w:r>
        <w:rPr>
          <w:sz w:val="32"/>
          <w:szCs w:val="32"/>
        </w:rPr>
        <w:t>&lt;/p&gt;&lt;p&gt;&lt;a href = "/doc/636432-</w:t>
      </w:r>
      <w:r>
        <w:rPr>
          <w:sz w:val="32"/>
          <w:szCs w:val="32"/>
        </w:rPr>
        <w:t>飞燕惊龙云端霸主的逆袭</w:t>
      </w:r>
      <w:r>
        <w:rPr>
          <w:sz w:val="32"/>
          <w:szCs w:val="32"/>
        </w:rPr>
        <w:t>.doc" rel="alternate" download="636432-</w:t>
      </w:r>
      <w:r>
        <w:rPr>
          <w:sz w:val="32"/>
          <w:szCs w:val="32"/>
        </w:rPr>
        <w:t>飞燕惊龙云端霸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