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与你生死两相欢</w:t>
      </w:r>
      <w:r>
        <w:rPr>
          <w:sz w:val="48"/>
          <w:szCs w:val="48"/>
        </w:rPr>
        <w:t>-</w:t>
      </w:r>
      <w:r>
        <w:rPr>
          <w:sz w:val="48"/>
          <w:szCs w:val="48"/>
        </w:rPr>
        <w:t>永恒的誓言与你共赴生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永恒的誓言：与你共赴生死</w:t>
      </w:r>
      <w:r>
        <w:rPr>
          <w:sz w:val="32"/>
          <w:szCs w:val="32"/>
        </w:rPr>
        <w:t>&lt;/p&gt;&lt;p&gt;&lt;img src="/static-img/0RUrMYSTmv_-pi9Ltp5toFevpdfgkaHucTZ_WlElDcMgfI4MjvvmEBApfrlD1_eO.png"&gt;&lt;/p&gt;&lt;p&gt;</w:t>
      </w:r>
      <w:r>
        <w:rPr>
          <w:sz w:val="32"/>
          <w:szCs w:val="32"/>
        </w:rPr>
        <w:t>在这个世界上，有一种爱情是最为纯粹和深沉的，那就是“与你生死两相欢”。这种爱情不仅仅是表面的亲昵，它更是一种心灵的相连，能够在人生的起伏中给予彼此力量。今天，我们就来探索这段神秘而又真实的誓言背后隐藏着怎样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一个来自古代的典故。《水浒传》中的梁山好汉之一，花荣，他对待自己的兄弟们有着极其深厚的情感。在一次战斗中，花荣为了保护自己的伙伴，不惜牺牲自己，最终壮烈殉义。这不正是“与你生死两相欢”的最完美体现吗？</w:t>
      </w:r>
      <w:r>
        <w:rPr>
          <w:sz w:val="32"/>
          <w:szCs w:val="32"/>
        </w:rPr>
        <w:t>&lt;/p&gt;&lt;p&gt;&lt;img src="/static-img/dPhYeXaqzMjx8arNKGfvFFevpdfgkaHucTZ_WlElDcPbwETkuugg6Hnk7zNu68zcHWqCerkso5y8dQGPdWlSRDgH1xY2SS985MRk6WsIuXljt1dBH2wvAzwAXrXsFNqZjYn73c9do9ggWA6-rld2L7elbEAM5zFUdQ_yUNq2uYo.jpg"&gt;&lt;/p&gt;&lt;p&gt;</w:t>
      </w:r>
      <w:r>
        <w:rPr>
          <w:sz w:val="32"/>
          <w:szCs w:val="32"/>
        </w:rPr>
        <w:t>再来说说现代社会中的例子。在一次悲剧发生时，一位年轻父亲为了救出被困的小孩，不顾生命安全，用自己的身体挡住了坠落物体。他虽然失去了宝贵的一命，但因为他的牺牲，小孩得以平安逃脱，这也是一种“与你生死两相欢”的表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显而易见的例子，“与你生死两相欢”还可以从日常生活中找到。例如，在夫妻之间，当一方面临疾病或危险时，另一方会毫不犹豫地抛下一切奔波到医院陪伴、照顾；或者是在朋友间，当一个人遇到困难时，其它朋友会无条件地伸出援手，无论付出的代价有多大。</w:t>
      </w:r>
      <w:r>
        <w:rPr>
          <w:sz w:val="32"/>
          <w:szCs w:val="32"/>
        </w:rPr>
        <w:t>&lt;/p&gt;&lt;p&gt;&lt;img src="/static-img/v35JOC2kwqj9cegQmIi3D1evpdfgkaHucTZ_WlElDcPbwETkuugg6Hnk7zNu68zcHWqCerkso5y8dQGPdWlSRDgH1xY2SS985MRk6WsIuXljt1dBH2wvAzwAXrXsFNqZjYn73c9do9ggWA6-rld2L7elbEAM5zFUdQ_yUNq2uYo.jpg"&gt;&lt;/p&gt;&lt;p&gt;</w:t>
      </w:r>
      <w:r>
        <w:rPr>
          <w:sz w:val="32"/>
          <w:szCs w:val="32"/>
        </w:rPr>
        <w:t>这种爱情并非总是在高潮攀升或低谷跌落的时候才显现，而是在平凡的人生路上默默存在，它构成了我们人生的底蕴，也让我们的生活更加丰富多彩。不管未来如何变化，只要我们的心灵始终保持这一份坚定和无私，就能在任何时候都拥有一个坚定的后盾——那个愿意随时陪伴你的那个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让我们每个人都去寻找那些愿意“与你生死两相欢”的人，并用实际行动去证明我们的承诺。在这个世界上，没有比这更珍贵，更值得尊敬的事情了。</w:t>
      </w:r>
      <w:r>
        <w:rPr>
          <w:sz w:val="32"/>
          <w:szCs w:val="32"/>
        </w:rPr>
        <w:t>&lt;/p&gt;&lt;p&gt;&lt;img src="/static-img/yTM6JK5j9L4oDHug9HfcC1evpdfgkaHucTZ_WlElDcPbwETkuugg6Hnk7zNu68zcHWqCerkso5y8dQGPdWlSRDgH1xY2SS985MRk6WsIuXljt1dBH2wvAzwAXrXsFNqZjYn73c9do9ggWA6-rld2L7elbEAM5zFUdQ_yUNq2uYo.jpg"&gt;&lt;/p&gt;&lt;p&gt;&lt;a href = "/doc/636426-</w:t>
      </w:r>
      <w:r>
        <w:rPr>
          <w:sz w:val="32"/>
          <w:szCs w:val="32"/>
        </w:rPr>
        <w:t>与你生死两相欢</w:t>
      </w:r>
      <w:r>
        <w:rPr>
          <w:sz w:val="32"/>
          <w:szCs w:val="32"/>
        </w:rPr>
        <w:t>-</w:t>
      </w:r>
      <w:r>
        <w:rPr>
          <w:sz w:val="32"/>
          <w:szCs w:val="32"/>
        </w:rPr>
        <w:t>永恒的誓言与你共赴生死</w:t>
      </w:r>
      <w:r>
        <w:rPr>
          <w:sz w:val="32"/>
          <w:szCs w:val="32"/>
        </w:rPr>
        <w:t>.doc" rel="alternate" download="636426-</w:t>
      </w:r>
      <w:r>
        <w:rPr>
          <w:sz w:val="32"/>
          <w:szCs w:val="32"/>
        </w:rPr>
        <w:t>与你生死两相欢</w:t>
      </w:r>
      <w:r>
        <w:rPr>
          <w:sz w:val="32"/>
          <w:szCs w:val="32"/>
        </w:rPr>
        <w:t>-</w:t>
      </w:r>
      <w:r>
        <w:rPr>
          <w:sz w:val="32"/>
          <w:szCs w:val="32"/>
        </w:rPr>
        <w:t>永恒的誓言与你共赴生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