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有虎牙</w:t>
      </w:r>
      <w:r>
        <w:rPr>
          <w:sz w:val="48"/>
          <w:szCs w:val="48"/>
        </w:rPr>
        <w:t>-</w:t>
      </w:r>
      <w:r>
        <w:rPr>
          <w:sz w:val="48"/>
          <w:szCs w:val="48"/>
        </w:rPr>
        <w:t>虎牙直播间里的教育新风尚程老师的独特教学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虎牙直播平台上，一位叫程老师的教师开始尝试一种新的教学方法。他的目标是将传统的课堂教育融入到线上的互动娱乐中，吸引更多年轻学生参与学习。这一创新举措很快就得到了广泛的关注和好评。</w:t>
      </w:r>
      <w:r>
        <w:rPr>
          <w:sz w:val="32"/>
          <w:szCs w:val="32"/>
        </w:rPr>
        <w:t>&lt;/p&gt;&lt;p&gt;&lt;img src="/static-img/5Lel4EGSLQ_vRj7dcQtRXEf1DjGb7MhGKQerQGL5H5W_5zlJQ8tbSJ7V2CJqz2wl.jpg"&gt;&lt;/p&gt;&lt;p&gt;&amp;#34;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口号成为了他直播间的一种标志性元素。每当他开启一个新课程时，这句话就会出现在屏幕中央，提醒观众即将进入一个充满知识与乐趣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程老师成功地把自己的课程内容转化为了一种现代化、互动性的体验。在他的每次直播中，他都会结合实际案例来阐述复杂的问题，使得原本枯燥乏味的事情变得生动有趣。</w:t>
      </w:r>
      <w:r>
        <w:rPr>
          <w:sz w:val="32"/>
          <w:szCs w:val="32"/>
        </w:rPr>
        <w:t>&lt;/p&gt;&lt;p&gt;&lt;img src="/static-img/KIEEDKQrFUp-Ka5oij1sVEf1DjGb7MhGKQerQGL5H5W7fVWtjlOO6ZzTlPNUPnHGFaOPHtXy6aOMw0xbo2QFodJivHMyS8IsLe2wIR5OTAKEQoqIUV0dWvMM3xwfbBqPyomV-7GLoXz8do6NWdAom0pYJMfKr4RL94dSYYi2ol8.jpg"&gt;&lt;/p&gt;&lt;p&gt;</w:t>
      </w:r>
      <w:r>
        <w:rPr>
          <w:sz w:val="32"/>
          <w:szCs w:val="32"/>
        </w:rPr>
        <w:t>例如，在一次关于化学反应速率的讲解中，程老师并没有直接给出公式和定律，而是以一个日常生活中的例子——煮面条来进行说明。他用自己在家里煮面的过程作为背景，让观众亲眼目睹如何控制火候来调整食物烹饪时间，从而理解了化学反应速率对结果产生影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做法不仅让学生们能够更直观地理解复杂概念，还激发了他们对科学探究的兴趣。随着时间推移，这些年轻学子的参与度大幅提升，他们不再只是被动听讲，而是在直播间内外都展现出了积极主动的情绪和态度。</w:t>
      </w:r>
      <w:r>
        <w:rPr>
          <w:sz w:val="32"/>
          <w:szCs w:val="32"/>
        </w:rPr>
        <w:t>&lt;/p&gt;&lt;p&gt;&lt;img src="/static-img/rA-mIUWHK2IYoQrt632ZQkf1DjGb7MhGKQerQGL5H5W7fVWtjlOO6ZzTlPNUPnHGFaOPHtXy6aOMw0xbo2QFodJivHMyS8IsLe2wIR5OTAKEQoqIUV0dWvMM3xwfbBqPyomV-7GLoXz8do6NWdAom0pYJMfKr4RL94dSYYi2ol8.jpg"&gt;&lt;/p&gt;&lt;p&gt;</w:t>
      </w:r>
      <w:r>
        <w:rPr>
          <w:sz w:val="32"/>
          <w:szCs w:val="32"/>
        </w:rPr>
        <w:t>程老师的话语也深刻影响着他的粉丝群体。当他谈论教育时，他总是强调“教育不是教书，而是激发人们去思考”的理念。他的言行一致，不仅鼓舞了那些渴望改变世界的人，也让更多人认识到学习不应该局限于学校里的教室，而是一个全天候、全场景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口号所表达：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”，这个由“</w:t>
      </w:r>
      <w:r>
        <w:rPr>
          <w:sz w:val="32"/>
          <w:szCs w:val="32"/>
        </w:rPr>
        <w:t>Program by”</w:t>
      </w:r>
      <w:r>
        <w:rPr>
          <w:sz w:val="32"/>
          <w:szCs w:val="32"/>
        </w:rPr>
        <w:t>（程序设计）改编而来的词组合反映了其创意与多样性。而“</w:t>
      </w:r>
      <w:r>
        <w:rPr>
          <w:sz w:val="32"/>
          <w:szCs w:val="32"/>
        </w:rPr>
        <w:t>have you got tiger teeth?”</w:t>
      </w:r>
      <w:r>
        <w:rPr>
          <w:sz w:val="32"/>
          <w:szCs w:val="32"/>
        </w:rPr>
        <w:t>（你是否拥有猛虎之齿？）则是一种比喻，用来形容那些勇敢追求梦想的人。在这个流行文化背景下，“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”变成了一个象征，为青少年提供了一种独特且有效的心灵触觉，并不断扩展其影响力，同时也促进了社会各界对于教育创新思维的重视。</w:t>
      </w:r>
      <w:r>
        <w:rPr>
          <w:sz w:val="32"/>
          <w:szCs w:val="32"/>
        </w:rPr>
        <w:t>&lt;/p&gt;&lt;p&gt;&lt;img src="/static-img/ZDHH2FS0YoyMb5R019TrDEf1DjGb7MhGKQerQGL5H5W7fVWtjlOO6ZzTlPNUPnHGFaOPHtXy6aOMw0xbo2QFodJivHMyS8IsLe2wIR5OTAKEQoqIUV0dWvMM3xwfbBqPyomV-7GLoXz8do6NWdAom0pYJMfKr4RL94dSYYi2ol8.jpg"&gt;&lt;/p&gt;&lt;p&gt;&lt;a href = "/doc/636422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</w:t>
      </w:r>
      <w:r>
        <w:rPr>
          <w:sz w:val="32"/>
          <w:szCs w:val="32"/>
        </w:rPr>
        <w:t>-</w:t>
      </w:r>
      <w:r>
        <w:rPr>
          <w:sz w:val="32"/>
          <w:szCs w:val="32"/>
        </w:rPr>
        <w:t>虎牙直播间里的教育新风尚程老师的独特教学法</w:t>
      </w:r>
      <w:r>
        <w:rPr>
          <w:sz w:val="32"/>
          <w:szCs w:val="32"/>
        </w:rPr>
        <w:t>.doc" rel="alternate" download="636422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</w:t>
      </w:r>
      <w:r>
        <w:rPr>
          <w:sz w:val="32"/>
          <w:szCs w:val="32"/>
        </w:rPr>
        <w:t>-</w:t>
      </w:r>
      <w:r>
        <w:rPr>
          <w:sz w:val="32"/>
          <w:szCs w:val="32"/>
        </w:rPr>
        <w:t>虎牙直播间里的教育新风尚程老师的独特教学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