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尽财富的重力引擎探索合金风暴</w:t>
      </w:r>
      <w:r>
        <w:rPr>
          <w:sz w:val="48"/>
          <w:szCs w:val="48"/>
        </w:rPr>
        <w:t>2</w:t>
      </w:r>
      <w:r>
        <w:rPr>
          <w:sz w:val="48"/>
          <w:szCs w:val="48"/>
        </w:rPr>
        <w:t>无限金币版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尽财富的重力引擎：探索合金风暴</w:t>
      </w:r>
      <w:r>
        <w:rPr>
          <w:sz w:val="32"/>
          <w:szCs w:val="32"/>
        </w:rPr>
        <w:t>2</w:t>
      </w:r>
      <w:r>
        <w:rPr>
          <w:sz w:val="32"/>
          <w:szCs w:val="32"/>
        </w:rPr>
        <w:t>无限金币版的奇迹与挑战</w:t>
      </w:r>
      <w:r>
        <w:rPr>
          <w:sz w:val="32"/>
          <w:szCs w:val="32"/>
        </w:rPr>
        <w:t>&lt;/p&gt;&lt;p&gt;&lt;img src="/static-img/IqVu6Nip-K1WtXeIsoVXrxpFec1ZrR-z4hR6w9SKZZ8n9IClCnjWXbjSDANWn-o2.jpg"&gt;&lt;/p&gt;&lt;p&gt;</w:t>
      </w:r>
      <w:r>
        <w:rPr>
          <w:sz w:val="32"/>
          <w:szCs w:val="32"/>
        </w:rPr>
        <w:t>在遥远的星际之中，有一款游戏，它以其独特的玩法和丰富多彩的地图，吸引了无数追求冒险与财富的人。合金风暴</w:t>
      </w:r>
      <w:r>
        <w:rPr>
          <w:sz w:val="32"/>
          <w:szCs w:val="32"/>
        </w:rPr>
        <w:t>2</w:t>
      </w:r>
      <w:r>
        <w:rPr>
          <w:sz w:val="32"/>
          <w:szCs w:val="32"/>
        </w:rPr>
        <w:t>，无限金币版，就是这款令人着迷的游戏。在这个版本中，玩家不再需要担心资源短缺，而是可以全身心地投入到激烈战斗和精细策略制定的世界。</w:t>
      </w:r>
      <w:r>
        <w:rPr>
          <w:sz w:val="32"/>
          <w:szCs w:val="32"/>
        </w:rPr>
        <w:t>&lt;/p&gt;&lt;p&gt;</w:t>
      </w:r>
      <w:r>
        <w:rPr>
          <w:sz w:val="32"/>
          <w:szCs w:val="32"/>
        </w:rPr>
        <w:t>首先，</w:t>
      </w:r>
      <w:r>
        <w:rPr>
          <w:sz w:val="32"/>
          <w:szCs w:val="32"/>
        </w:rPr>
        <w:t>&amp;#34;</w:t>
      </w:r>
      <w:r>
        <w:rPr>
          <w:sz w:val="32"/>
          <w:szCs w:val="32"/>
        </w:rPr>
        <w:t>无限金币</w:t>
      </w:r>
      <w:r>
        <w:rPr>
          <w:sz w:val="32"/>
          <w:szCs w:val="32"/>
        </w:rPr>
        <w:t>&amp;#34;</w:t>
      </w:r>
      <w:r>
        <w:rPr>
          <w:sz w:val="32"/>
          <w:szCs w:val="32"/>
        </w:rPr>
        <w:t>这一关键词为玩家打开了通往财富宝库的大门。没有了对金钱数量有限制，玩家可以自由地购买最强大的武器、装备以及升级自己的飞船，从而更好地应对即将来临的各种挑战。这意味着每一次任务都能带来更多的收获，每次战斗都能有更多机会获得珍贵物资。</w:t>
      </w:r>
      <w:r>
        <w:rPr>
          <w:sz w:val="32"/>
          <w:szCs w:val="32"/>
        </w:rPr>
        <w:t>&lt;/p&gt;&lt;p&gt;&lt;img src="/static-img/9UAH0nYz-KI0fHqtg0_uKhpFec1ZrR-z4hR6w9SKZZ-g5Ig-S7PKnZ_fqh94NUE5gpKg7Sl0kbpdTPhU0hQTiCEPccedOW_Rroe0roMOBt3KVjlzMu6aE4Bt4hiA1BQ5usp3mVHak4tqnnAnoklC-T-Z4H7fwqyTXYMfnJeP-hV6C6C08GzIszQfzEqZ5JbT05BhTE27Htd6f-ReQxvRSQ.jpg"&gt;&lt;/p&gt;&lt;p&gt;</w:t>
      </w:r>
      <w:r>
        <w:rPr>
          <w:sz w:val="32"/>
          <w:szCs w:val="32"/>
        </w:rPr>
        <w:t>其次，无限金币版也极大地提升了游戏体验的一致性。因为资金不再成为限制因素，所以玩家的选择更加多样化，他们能够根据个人喜好去选择不同的路线，不必为了经济考虑而受限制。这让游戏变得更加真实和紧张，因为所有决策都是基于实际情况，而不是出于经济考量。</w:t>
      </w:r>
      <w:r>
        <w:rPr>
          <w:sz w:val="32"/>
          <w:szCs w:val="32"/>
        </w:rPr>
        <w:t>&lt;/p&gt;&lt;p&gt;</w:t>
      </w:r>
      <w:r>
        <w:rPr>
          <w:sz w:val="32"/>
          <w:szCs w:val="32"/>
        </w:rPr>
        <w:t>再者，这个版本还提供了一种新的游戏方式，即所谓“疯狂模式”。在这种模式下，敌人会变得更加强大，而且会出现一些特殊事件，这些事件通常只在高难度的情况下才会发生，使得原本就充满挑战的地球防御系统变得更加棘手。而拥有无限资源后，可以更好地应对这些突发状况，将游戏推向一个新的高度。</w:t>
      </w:r>
      <w:r>
        <w:rPr>
          <w:sz w:val="32"/>
          <w:szCs w:val="32"/>
        </w:rPr>
        <w:t>&lt;/p&gt;&lt;p&gt;&lt;img src="/static-img/9EYezoLvhjKRf763v8WooRpFec1ZrR-z4hR6w9SKZZ-g5Ig-S7PKnZ_fqh94NUE5gpKg7Sl0kbpdTPhU0hQTiCEPccedOW_Rroe0roMOBt3KVjlzMu6aE4Bt4hiA1BQ5usp3mVHak4tqnnAnoklC-T-Z4H7fwqyTXYMfnJeP-hV6C6C08GzIszQfzEqZ5JbT05BhTE27Htd6f-ReQxvRSQ.jpg"&gt;&lt;/p&gt;&lt;p&gt;</w:t>
      </w:r>
      <w:r>
        <w:rPr>
          <w:sz w:val="32"/>
          <w:szCs w:val="32"/>
        </w:rPr>
        <w:t>此外，无限金币版还支持跨平台合作，让那些想要团队合作解锁最高难度任务并获得额外奖励的人们能够轻松找到同伴。在这个版本中，没有人需要担心因为资金不足而被排斥，只要你有能力，你就可以加入任何团队，为你的共同目标贡献力量。</w:t>
      </w:r>
      <w:r>
        <w:rPr>
          <w:sz w:val="32"/>
          <w:szCs w:val="32"/>
        </w:rPr>
        <w:t>&lt;/p&gt;&lt;p&gt;</w:t>
      </w:r>
      <w:r>
        <w:rPr>
          <w:sz w:val="32"/>
          <w:szCs w:val="32"/>
        </w:rPr>
        <w:t>最后，无论是新手还是老手，都能够从这个版本中得到巨大的乐趣。对于新手来说，无需担忧过早耗尽资源；对于经验丰富的玩家来说，则是一个展示技艺、尝试不同策略和探索未知世界的大舞台。在这里，每一次升级、每一次胜利，都是一段美好的旅程，是一种成就感十足的心灵慰藉。</w:t>
      </w:r>
      <w:r>
        <w:rPr>
          <w:sz w:val="32"/>
          <w:szCs w:val="32"/>
        </w:rPr>
        <w:t>&lt;/p&gt;&lt;p&gt;&lt;img src="/static-img/5J0s9cseO3rAXxqEalZLyxpFec1ZrR-z4hR6w9SKZZ-g5Ig-S7PKnZ_fqh94NUE5gpKg7Sl0kbpdTPhU0hQTiCEPccedOW_Rroe0roMOBt3KVjlzMu6aE4Bt4hiA1BQ5usp3mVHak4tqnnAnoklC-T-Z4H7fwqyTXYMfnJeP-hV6C6C08GzIszQfzEqZ5JbT05BhTE27Htd6f-ReQxvRSQ.jpg"&gt;&lt;/p&gt;&lt;p&gt;</w:t>
      </w:r>
      <w:r>
        <w:rPr>
          <w:sz w:val="32"/>
          <w:szCs w:val="32"/>
        </w:rPr>
        <w:t>总结来说，“合金风暴</w:t>
      </w:r>
      <w:r>
        <w:rPr>
          <w:sz w:val="32"/>
          <w:szCs w:val="32"/>
        </w:rPr>
        <w:t>2</w:t>
      </w:r>
      <w:r>
        <w:rPr>
          <w:sz w:val="32"/>
          <w:szCs w:val="32"/>
        </w:rPr>
        <w:t>无限金币版”不仅仅是一个简单增加了免费获取资源的手段，更是一次深刻改写整个游戏体验的手笔，它让我们得以真正沉浸于那个宏大的宇宙冒险故事里，同时，也让我们的内心得到极大的满足。</w:t>
      </w:r>
      <w:r>
        <w:rPr>
          <w:sz w:val="32"/>
          <w:szCs w:val="32"/>
        </w:rPr>
        <w:t>&lt;/p&gt;&lt;p&gt;&lt;a href = "/doc/636421-</w:t>
      </w:r>
      <w:r>
        <w:rPr>
          <w:sz w:val="32"/>
          <w:szCs w:val="32"/>
        </w:rPr>
        <w:t>无尽财富的重力引擎探索合金风暴</w:t>
      </w:r>
      <w:r>
        <w:rPr>
          <w:sz w:val="32"/>
          <w:szCs w:val="32"/>
        </w:rPr>
        <w:t>2</w:t>
      </w:r>
      <w:r>
        <w:rPr>
          <w:sz w:val="32"/>
          <w:szCs w:val="32"/>
        </w:rPr>
        <w:t>无限金币版的奇迹与挑战</w:t>
      </w:r>
      <w:r>
        <w:rPr>
          <w:sz w:val="32"/>
          <w:szCs w:val="32"/>
        </w:rPr>
        <w:t>.doc" rel="alternate" download="636421-</w:t>
      </w:r>
      <w:r>
        <w:rPr>
          <w:sz w:val="32"/>
          <w:szCs w:val="32"/>
        </w:rPr>
        <w:t>无尽财富的重力引擎探索合金风暴</w:t>
      </w:r>
      <w:r>
        <w:rPr>
          <w:sz w:val="32"/>
          <w:szCs w:val="32"/>
        </w:rPr>
        <w:t>2</w:t>
      </w:r>
      <w:r>
        <w:rPr>
          <w:sz w:val="32"/>
          <w:szCs w:val="32"/>
        </w:rPr>
        <w:t>无限金币版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