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可儿的秘密花园我发现了可儿最神奇的秘密她的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发现了可儿最神奇的秘密：她的花园。每当她独自一人时，总是会悄无声息地溜到那里去。我好奇心旺盛，就跟随着她的脚步，一直追踪到了一片被高高围墙环绕的小屋旁边。</w:t>
      </w:r>
      <w:r>
        <w:rPr>
          <w:sz w:val="32"/>
          <w:szCs w:val="32"/>
        </w:rPr>
        <w:t>&lt;/p&gt;&lt;p&gt;&lt;img src="/static-img/PQxfw6LVI6eXKa-HditawcIBOQQkupfW9oIHuJBhmHz2up8sip0LRNa3BCl8x0R-.jpg"&gt;&lt;/p&gt;&lt;p&gt;</w:t>
      </w:r>
      <w:r>
        <w:rPr>
          <w:sz w:val="32"/>
          <w:szCs w:val="32"/>
        </w:rPr>
        <w:t>那天，我决定要揭开可儿的秘密花园。我小心翼翼地观察周围的情况，没有人注意我们，所以我趁机跳进了墙内。眼前的景象让我惊叹不已，那里是一片充满生命力和色彩的世界，每一处角落都布满了各种各样的植物和鲜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光透过树梢洒在我的脸上，我感到一阵温暖。这里确实很适合一个人静坐思考或是写作，可儿似乎也喜欢这种宁静而又生动的地方。她可能在这里寻找灵感，或许是在这片绿意盎然之中找到自己的安慰所在。</w:t>
      </w:r>
      <w:r>
        <w:rPr>
          <w:sz w:val="32"/>
          <w:szCs w:val="32"/>
        </w:rPr>
        <w:t>&lt;/p&gt;&lt;p&gt;&lt;img src="/static-img/XAY8rQDPvgtCX3ANh98_xsIBOQQkupfW9oIHuJBhmHyxvan6PDvf2Z1mRaEC8SU3gZfXJFWzvaGhl1WDX3OCiA.png"&gt;&lt;/p&gt;&lt;p&gt;</w:t>
      </w:r>
      <w:r>
        <w:rPr>
          <w:sz w:val="32"/>
          <w:szCs w:val="32"/>
        </w:rPr>
        <w:t>我慢慢地走遍了整个花园，发现了一些标记，上面有着一些特别的符号，这些符号看起来像是某种密码。在一个隐蔽的小亭子里，我终于找到了解码这些符号的方法，它们指引着我前往更深处的一个地方，那是一个隐藏得非常巧妙的小池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池塘中央放着一艘精致的小船，周围铺设着石头，小桥流水依旧。这一切都是那么完美，与外界隔绝，但又充满了生活气息。我想，如果可儿知道有人已经发现她的秘密，她可能会有些许忧虑。但是我没有告诉她，因为这应该是一个只有我们两个人的秘密，不对外泄露才是对她最大的尊重和关爱。</w:t>
      </w:r>
      <w:r>
        <w:rPr>
          <w:sz w:val="32"/>
          <w:szCs w:val="32"/>
        </w:rPr>
        <w:t>&lt;/p&gt;&lt;p&gt;&lt;img src="/static-img/fxkmWEOnWh68E_-YaXY2bsIBOQQkupfW9oIHuJBhmHyxvan6PDvf2Z1mRaEC8SU3gZfXJFWzvaGhl1WDX3OCiA.jpg"&gt;&lt;/p&gt;&lt;p&gt;</w:t>
      </w:r>
      <w:r>
        <w:rPr>
          <w:sz w:val="32"/>
          <w:szCs w:val="32"/>
        </w:rPr>
        <w:t>从此以后，每次看到可儿独自一人时，我都会偷偷瞥向那个方向，无论何时，只要想到那片神奇的地方，就感觉自己拥有一份不可言喻的情感与理解。那里的每一株植物，每一种颜色，都成为了我们的共同语言，让我们的友谊更加坚固，也让我的内心变得更加丰富多彩。</w:t>
      </w:r>
      <w:r>
        <w:rPr>
          <w:sz w:val="32"/>
          <w:szCs w:val="32"/>
        </w:rPr>
        <w:t>&lt;/p&gt;&lt;p&gt;&lt;a href = "/doc/636392-</w:t>
      </w:r>
      <w:r>
        <w:rPr>
          <w:sz w:val="32"/>
          <w:szCs w:val="32"/>
        </w:rPr>
        <w:t>可儿的秘密花园我发现了可儿最神奇的秘密她的花园</w:t>
      </w:r>
      <w:r>
        <w:rPr>
          <w:sz w:val="32"/>
          <w:szCs w:val="32"/>
        </w:rPr>
        <w:t>.doc" rel="alternate" download="636392-</w:t>
      </w:r>
      <w:r>
        <w:rPr>
          <w:sz w:val="32"/>
          <w:szCs w:val="32"/>
        </w:rPr>
        <w:t>可儿的秘密花园我发现了可儿最神奇的秘密她的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