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泽的重生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夏泽是一位默默无闻的年轻人。他的一生似乎是平凡而枯燥，没有任何值得一提的事迹。然而，命运有时会以意想不到的方式改变一个人的一生。</w:t>
      </w:r>
      <w:r>
        <w:rPr>
          <w:sz w:val="32"/>
          <w:szCs w:val="32"/>
        </w:rPr>
        <w:t>&lt;/p&gt;&lt;p&gt;&lt;img src="/static-img/GCF8MADDFJpWpjGCuSJcln7bk4Nw_rhjgLynYgLem5i4qxmYg2-Q5O0m0Mb6o7sx.jpeg"&gt;&lt;/p&gt;&lt;p&gt;</w:t>
      </w:r>
      <w:r>
        <w:rPr>
          <w:sz w:val="32"/>
          <w:szCs w:val="32"/>
        </w:rPr>
        <w:t>第一点：失去与再次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曾经拥有过梦想，他渴望成为一名作家，用自己的笔触去记录这个世界。但是，在一次意外的情况下，他丢失了写作手记和所有重要文稿。那份珍贵的手记不仅包含了他宝贵的创作灵感，还承载着他对文学的热爱。失去了这些，他仿佛也失去了写作这份心愿。</w:t>
      </w:r>
      <w:r>
        <w:rPr>
          <w:sz w:val="32"/>
          <w:szCs w:val="32"/>
        </w:rPr>
        <w:t>&lt;/p&gt;&lt;p&gt;&lt;img src="/static-img/QanK17YNSKDfbTpsl7gXMn7bk4Nw_rhjgLynYgLem5i4qxmYg2-Q5O0m0Mb6o7sx.png"&gt;&lt;/p&gt;&lt;p&gt;</w:t>
      </w:r>
      <w:r>
        <w:rPr>
          <w:sz w:val="32"/>
          <w:szCs w:val="32"/>
        </w:rPr>
        <w:t>第二点：逆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夏泽开始重新审视自己的生活。他意识到，无论何种形式的人生挫折，只要坚持不懈，每个人都有机会重新起步。在此基础上，他决定放弃过去，并寻找新的方向来实现自己的人生目标。</w:t>
      </w:r>
      <w:r>
        <w:rPr>
          <w:sz w:val="32"/>
          <w:szCs w:val="32"/>
        </w:rPr>
        <w:t>&lt;/p&gt;&lt;p&gt;&lt;img src="/static-img/fAKma9N0uMAtsSnyaxC9pn7bk4Nw_rhjgLynYgLem5i4qxmYg2-Q5O0m0Mb6o7sx.jpg"&gt;&lt;/p&gt;&lt;p&gt;</w:t>
      </w:r>
      <w:r>
        <w:rPr>
          <w:sz w:val="32"/>
          <w:szCs w:val="32"/>
        </w:rPr>
        <w:t>第三点：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车祸改变了他的命运。虽然他幸存下来，但身体受到了严重伤害，这让他不得不停止工作并休息。在医院里，他接触到了许多不同背景的人，他们各自面临不同的挑战，这些经历激发了他的灵感，让他认识到每个人的故事都是独特且值得被记录下来的。</w:t>
      </w:r>
      <w:r>
        <w:rPr>
          <w:sz w:val="32"/>
          <w:szCs w:val="32"/>
        </w:rPr>
        <w:t>&lt;/p&gt;&lt;p&gt;&lt;img src="/static-img/A8JzAM1Bi7Z7IE3lZE51jn7bk4Nw_rhjgLynYgLem5i4qxmYg2-Q5O0m0Mb6o7sx.jpg"&gt;&lt;/p&gt;&lt;p&gt;</w:t>
      </w:r>
      <w:r>
        <w:rPr>
          <w:sz w:val="32"/>
          <w:szCs w:val="32"/>
        </w:rPr>
        <w:t>第四点：文学之路再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院后，夏泽决定把握这一转机点。他开始从事文字创作，不断尝试不同的风格和题材，最终找到了属于自己的声音。在网络平台上发布作品后，渐渐地吸引了一群忠实读者，他们为他的作品投入热情讨论和支持，这让他感到前所未有的成就感和满足感。</w:t>
      </w:r>
      <w:r>
        <w:rPr>
          <w:sz w:val="32"/>
          <w:szCs w:val="32"/>
        </w:rPr>
        <w:t>&lt;/p&gt;&lt;p&gt;&lt;img src="/static-img/PoXdeNUUVuQGwW0aL7MPaX7bk4Nw_rhjgLynYgLem5i4qxmYg2-Q5O0m0Mb6o7sx.jpeg"&gt;&lt;/p&gt;&lt;p&gt;</w:t>
      </w:r>
      <w:r>
        <w:rPr>
          <w:sz w:val="32"/>
          <w:szCs w:val="32"/>
        </w:rPr>
        <w:t>第五点：公益活动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誉的提升，夏泽决定将更多精力投入到公益活动中。他组织了一系列关于阅读和写作的小型研讨会，为当地学生提供免费书籍阅读服务，并邀请他们分享自己的创意故事。这不仅增强了社区之间的情谊，也促进了知识传播，从而进一步提高了他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与继续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重生之夏泽”，他们往往想到的是一个勇敢、执着于梦想并最终成功实现它的人物形象。尽管还有很多挑战等待在前方，但对于已经经历过生命轮回的人来说，每一步都充满希望。而对于那些渴望成为像 夏泽一样成功者的青年们来说，他们或许能从他的故事中获得一些启示和鼓励，以便在未来的日子里不断追求更高更远的心愿。</w:t>
      </w:r>
      <w:r>
        <w:rPr>
          <w:sz w:val="32"/>
          <w:szCs w:val="32"/>
        </w:rPr>
        <w:t>&lt;/p&gt;&lt;p&gt;&lt;a href = "/doc/636348-</w:t>
      </w:r>
      <w:r>
        <w:rPr>
          <w:sz w:val="32"/>
          <w:szCs w:val="32"/>
        </w:rPr>
        <w:t>夏泽的重生逆袭之旅</w:t>
      </w:r>
      <w:r>
        <w:rPr>
          <w:sz w:val="32"/>
          <w:szCs w:val="32"/>
        </w:rPr>
        <w:t>.doc" rel="alternate" download="636348-</w:t>
      </w:r>
      <w:r>
        <w:rPr>
          <w:sz w:val="32"/>
          <w:szCs w:val="32"/>
        </w:rPr>
        <w:t>夏泽的重生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