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家居布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一个房间时，通常会从沙发开始，因为它往往是客厅中最显眼也是最重要的一件家具。选择合适的沙发可以为整个空间奠定基调。</w:t>
      </w:r>
      <w:r>
        <w:rPr>
          <w:sz w:val="32"/>
          <w:szCs w:val="32"/>
        </w:rPr>
        <w:t>&lt;/p&gt;&lt;p&gt;&lt;img src="/static-img/iMIjGuktqJMpEX5RFrkPx0fG-YQaVsVkprcFBsfb8Gl32oFLTEHsluGAwAwqLlfi.jpg"&gt;&lt;/p&gt;&lt;p&gt;</w:t>
      </w:r>
      <w:r>
        <w:rPr>
          <w:sz w:val="32"/>
          <w:szCs w:val="32"/>
        </w:rPr>
        <w:t>选择合适的沙发</w:t>
      </w:r>
      <w:r>
        <w:rPr>
          <w:sz w:val="32"/>
          <w:szCs w:val="32"/>
        </w:rPr>
        <w:t>&lt;/p&gt;&lt;p&gt;&lt;img src="/static-img/Y-D_ikxUI-lszJIDpv_6ekfG-YQaVsVkprcFBsfb8GlYD7xORi-KM-rYliEWAhMoloP2WjuJS9feO7d_fTWQvO3Uf8N_ldpJ3lWJMojRknBnWlEuynDzSHhdVxP39URPiZLKVXylwDk9HCaSY3PKwcPEtV-IlnB4v5eSsH_BmdLD_Uklp1OJXCNntoGL18yq7YnXBlUYo-7yU4rI0zGphg.jpeg"&gt;&lt;/p&gt;&lt;p&gt;</w:t>
      </w:r>
      <w:r>
        <w:rPr>
          <w:sz w:val="32"/>
          <w:szCs w:val="32"/>
        </w:rPr>
        <w:t>沙发不仅要考虑其颜色和款式，还要考虑尺寸、材质以及是否有储物功能。现代家居设计倾向于简约与实用，因此，多功能性越强的沙发越受欢迎。此外，根据房间大小和使用场景，可以选择不同的配置，比如单人座位或套装式沙發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关注的是电视背景墙，这将决定我们的观看体验，以及整体客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背景墙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电视背景墙时应考虑屏幕对准位置，以确保最佳视觉效果。此外，结合灯光设置，如壁挂灯或地面灯，可以营造出更加温馨舒适的观影环境。如果预算允许，可以加入音响系统，使整个观影体验更加沉浸式。</w:t>
      </w:r>
      <w:r>
        <w:rPr>
          <w:sz w:val="32"/>
          <w:szCs w:val="32"/>
        </w:rPr>
        <w:t>&lt;/p&gt;&lt;p&gt;&lt;img src="/static-img/nM4SSShvO_6yPcy6Q2ikmkfG-YQaVsVkprcFBsfb8GlYD7xORi-KM-rYliEWAhMoloP2WjuJS9feO7d_fTWQvO3Uf8N_ldpJ3lWJMojRknBnWlEuynDzSHhdVxP39URPiZLKVXylwDk9HCaSY3PKwcPEtV-IlnB4v5eSsH_BmdLD_Uklp1OJXCNntoGL18yq7YnXBlUYo-7yU4rI0zGphg.jpg"&gt;&lt;/p&gt;&lt;p&gt;</w:t>
      </w:r>
      <w:r>
        <w:rPr>
          <w:sz w:val="32"/>
          <w:szCs w:val="32"/>
        </w:rPr>
        <w:t>随着日落时间临近，我们可能会逐渐转移到更私密、更安静的地方进行休息——卧室。</w:t>
      </w:r>
      <w:r>
        <w:rPr>
          <w:sz w:val="32"/>
          <w:szCs w:val="32"/>
        </w:rPr>
        <w:t>&lt;/p&gt;&lt;p&gt;&lt;img src="/static-img/U3OZo3hNLzGL9iEzcIiOvUfG-YQaVsVkprcFBsfb8GlYD7xORi-KM-rYliEWAhMoloP2WjuJS9feO7d_fTWQvO3Uf8N_ldpJ3lWJMojRknBnWlEuynDzSHhdVxP39URPiZLKVXylwDk9HCaSY3PKwcPEtV-IlnB4v5eSsH_BmdLD_Uklp1OJXCNntoGL18yq7YnXBlUYo-7yU4rI0zGphg.jpg"&gt;&lt;/p&gt;&lt;p&gt;</w:t>
      </w:r>
      <w:r>
        <w:rPr>
          <w:sz w:val="32"/>
          <w:szCs w:val="32"/>
        </w:rPr>
        <w:t>卧室布局规划</w:t>
      </w:r>
      <w:r>
        <w:rPr>
          <w:sz w:val="32"/>
          <w:szCs w:val="32"/>
        </w:rPr>
        <w:t>&lt;/p&gt;&lt;p&gt;&lt;img src="/static-img/ddfc-ETWZB2RxepUt2nTNkfG-YQaVsVkprcFBsfb8GlYD7xORi-KM-rYliEWAhMoloP2WjuJS9feO7d_fTWQvO3Uf8N_ldpJ3lWJMojRknBnWlEuynDzSHhdVxP39URPiZLKVXylwDk9HCaSY3PKwcPEtV-IlnB4v5eSsH_BmdLD_Uklp1OJXCNntoGL18yq7YnXBlUYo-7yU4rI0zGphg.jpg"&gt;&lt;/p&gt;&lt;p&gt;</w:t>
      </w:r>
      <w:r>
        <w:rPr>
          <w:sz w:val="32"/>
          <w:szCs w:val="32"/>
        </w:rPr>
        <w:t>卧室作为我们休息与放松的地方，其布局应该优先考虑睡眠质量。在床头区域安排床铺，并留出足够空间供阅读或工作。在衣柜和储物空间方面，要确保它们既美观又实用，有助于保持生活秩序。此外，不要忘记窗帘，它们不仅能控制光线，还能增添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后，如果还有空余空间，我们可以继续添加一些细节来提升整体感受，如画作或者植物等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给予每个角落充分利用之后，加上一些个人化的小饰品，如艺术作品、照片框或者收藏品，可让这段旅程更加丰富多彩。植物也是一种很好的自然装饰，它们能够净化空气，同时还能带来宁静的心情。这些小细节对于打造一个温馨舒适的居住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路上，最重要的是创造出一个既美观又实用的生活空间，让每一步都充满意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材料、配色方案以及各项家具配置，从沙发到卧室，每一步都是对完美家庭生活的一次探索。这份旅程不仅是关于物质拥有的量，更是在寻找一种内心深处渴望归属与平衡的心灵状态。</w:t>
      </w:r>
      <w:r>
        <w:rPr>
          <w:sz w:val="32"/>
          <w:szCs w:val="32"/>
        </w:rPr>
        <w:t>&lt;/p&gt;&lt;p&gt;&lt;a href = "/doc/636284-</w:t>
      </w:r>
      <w:r>
        <w:rPr>
          <w:sz w:val="32"/>
          <w:szCs w:val="32"/>
        </w:rPr>
        <w:t>从沙发到卧室的家居布置之旅</w:t>
      </w:r>
      <w:r>
        <w:rPr>
          <w:sz w:val="32"/>
          <w:szCs w:val="32"/>
        </w:rPr>
        <w:t>.doc" rel="alternate" download="636284-</w:t>
      </w:r>
      <w:r>
        <w:rPr>
          <w:sz w:val="32"/>
          <w:szCs w:val="32"/>
        </w:rPr>
        <w:t>从沙发到卧室的家居布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