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未佩戴口罩教学视频录制健康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没戴罩子捏了一节课视频？</w:t>
      </w:r>
      <w:r>
        <w:rPr>
          <w:sz w:val="32"/>
          <w:szCs w:val="32"/>
        </w:rPr>
        <w:t>&lt;/p&gt;&lt;p&gt;&lt;img src="/static-img/eo83rozFu7EjJIRI87WYXfRmWo06sRIVWchCabyIBltQi7zMHaXUfkc3AJTCDtmT.jpg"&gt;&lt;/p&gt;&lt;p&gt;</w:t>
      </w:r>
      <w:r>
        <w:rPr>
          <w:sz w:val="32"/>
          <w:szCs w:val="32"/>
        </w:rPr>
        <w:t>在这个特殊的时期，面对新冠疫情的挑战，每个人都必须采取必要的防护措施。然而，在某个学校，一名英语老师似乎忽略了这一点，他没有戴口罩，竟然捏了一节课视频。这一行为引起了学生、家长和同事们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英语老师没戴罩子捏了一节课视频？</w:t>
      </w:r>
      <w:r>
        <w:rPr>
          <w:sz w:val="32"/>
          <w:szCs w:val="32"/>
        </w:rPr>
        <w:t>&lt;/p&gt;&lt;p&gt;&lt;img src="/static-img/83r4v_y9-iqOEr8GvTh19PRmWo06sRIVWchCabyIBlsDX_WBidJ_81G3rBXIabBJHgHdk7rcxCvbPxeOS1idKZpPqRKDov3lPjQbjH59NnS-bWcJkVl-hS-f7Dxx2UZYVSflS9onKXl_i1iKWYjPpQ.jpg"&gt;&lt;/p&gt;&lt;p&gt;</w:t>
      </w:r>
      <w:r>
        <w:rPr>
          <w:sz w:val="32"/>
          <w:szCs w:val="32"/>
        </w:rPr>
        <w:t>根据后续调查，这名教师可能是因为过于专注于教学内容而忘记了佩戴口罩。尽管如此，这样的疏忽还是存在严重风险，因为它不仅违反了学校关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防控措施的规定，而且也可能会给自己和他人带来健康风险。这种行为是否可以被原谅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位英语老师未佩戴口罩的情况？</w:t>
      </w:r>
      <w:r>
        <w:rPr>
          <w:sz w:val="32"/>
          <w:szCs w:val="32"/>
        </w:rPr>
        <w:t>&lt;/p&gt;&lt;p&gt;&lt;img src="/static-img/JKlVbDjxmHTJSRzYzlo8kfRmWo06sRIVWchCabyIBlsDX_WBidJ_81G3rBXIabBJHgHdk7rcxCvbPxeOS1idKZpPqRKDov3lPjQbjH59NnS-bWcJkVl-hS-f7Dxx2UZYVSflS9onKXl_i1iKWYjPpQ.jpg"&gt;&lt;/p&gt;&lt;p&gt;</w:t>
      </w:r>
      <w:r>
        <w:rPr>
          <w:sz w:val="32"/>
          <w:szCs w:val="32"/>
        </w:rPr>
        <w:t>从教育角度来看，这位老师无意中传递出的信号是错误的。在这样的环境下，作为教育工作者，他们应当成为学生学习正确行为模式的一种模范。而且，他们有责任确保自己的行为符合安全标准，以避免造成任何潜在危险。此外，对于未来的教学录制工作来说，更应注意遵守卫生安全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如何处理这类事件？</w:t>
      </w:r>
      <w:r>
        <w:rPr>
          <w:sz w:val="32"/>
          <w:szCs w:val="32"/>
        </w:rPr>
        <w:t>&lt;/p&gt;&lt;p&gt;&lt;img src="/static-img/puQnpSL4h2MWvWKffY4oOvRmWo06sRIVWchCabyIBlsDX_WBidJ_81G3rBXIabBJHgHdk7rcxCvbPxeOS1idKZpPqRKDov3lPjQbjH59NnS-bWcJkVl-hS-f7Dxx2UZYVSflS9onKXl_i1iKWYjPpQ.jpg"&gt;&lt;/p&gt;&lt;p&gt;</w:t>
      </w:r>
      <w:r>
        <w:rPr>
          <w:sz w:val="32"/>
          <w:szCs w:val="32"/>
        </w:rPr>
        <w:t>学校管理层应该立即介入，并对此进行调查。一旦发现教师未遵守规定，就需要采取相应行动，如进行一次性培训或教育，以确保所有教职员工都理解并执行相关政策。此外，还需要与家长沟通，解释发生的情况以及所采取的纠正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该如何提高自身意识以预防类似事件再次发生？</w:t>
      </w:r>
      <w:r>
        <w:rPr>
          <w:sz w:val="32"/>
          <w:szCs w:val="32"/>
        </w:rPr>
        <w:t>&lt;/p&gt;&lt;p&gt;&lt;img src="/static-img/_fuLWMmE0821gf-obesfSPRmWo06sRIVWchCabyIBlsDX_WBidJ_81G3rBXIabBJHgHdk7rcxCvbPxeOS1idKZpPqRKDov3lPjQbjH59NnS-bWcJkVl-hS-f7Dxx2UZYVSflS9onKXl_i1iKWYjPpQ.jpg"&gt;&lt;/p&gt;&lt;p&gt;</w:t>
      </w:r>
      <w:r>
        <w:rPr>
          <w:sz w:val="32"/>
          <w:szCs w:val="32"/>
        </w:rPr>
        <w:t>为了避免未来再次出现类似情况，教师应该定期审视自己的日常习惯，并确保他们了解最新关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预防措施的手册。在每堂课开始之前，都应当检查是否携带足够数量的手部消毒剂，并在课程结束时使用其进行手部清洁。此外，他们还应鼓励学生做同样的事情，以营造一种积极向上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和家长对于此类事件该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无论是学生还是家长，都应当保持冷静，不要将其转化为恐慌或负面的情绪反应。相反，他们应当积极参与到解决问题中去，比如通过提供意见或建议帮助改善教学环境。如果你认为你的孩子受到影响，你可以直接与学校联系讨论你的担忧，并寻求适当的心理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建立更加完善的人身安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每个人都能从这次事件中学到教训，不断加强人身安全意识。未来我们期待看到更为透明、有效的人身安全管理体系，以及更多针对新冠疫情后的远程教学方式，以确保大家能够尽快恢复正常生活，同时维持健康与安宁。在这样一个充满变数的时代，我们每个人都是其他人的前沿线索，为建设一个更加健康、更加美好的社会共同努力。</w:t>
      </w:r>
      <w:r>
        <w:rPr>
          <w:sz w:val="32"/>
          <w:szCs w:val="32"/>
        </w:rPr>
        <w:t>&lt;/p&gt;&lt;p&gt;&lt;a href = "/doc/636183-</w:t>
      </w:r>
      <w:r>
        <w:rPr>
          <w:sz w:val="32"/>
          <w:szCs w:val="32"/>
        </w:rPr>
        <w:t>英语老师未佩戴口罩教学视频录制健康安全教育</w:t>
      </w:r>
      <w:r>
        <w:rPr>
          <w:sz w:val="32"/>
          <w:szCs w:val="32"/>
        </w:rPr>
        <w:t>.doc" rel="alternate" download="636183-</w:t>
      </w:r>
      <w:r>
        <w:rPr>
          <w:sz w:val="32"/>
          <w:szCs w:val="32"/>
        </w:rPr>
        <w:t>英语老师未佩戴口罩教学视频录制健康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