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滴水的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黄到的人，他是镇上的作文门卫。他的工作是巡视每个角落，确保每个角落都有文字的存在，无论是学校里的教科书，还是街头巷尾的标语，都能看到黄到留下的痕迹。</w:t>
      </w:r>
      <w:r>
        <w:rPr>
          <w:sz w:val="32"/>
          <w:szCs w:val="32"/>
        </w:rPr>
        <w:t>&lt;/p&gt;&lt;p&gt;&lt;img src="/static-img/JKzYSZ_P4QJSSAvnyMP8CpcKacDgqeLf4vx2I1LJ13gVFuh8WogHEsmTmZWQLWro.jpg"&gt;&lt;/p&gt;&lt;p&gt;</w:t>
      </w:r>
      <w:r>
        <w:rPr>
          <w:sz w:val="32"/>
          <w:szCs w:val="32"/>
        </w:rPr>
        <w:t>黄到让你那里滴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对文字的热爱，就像他对生活中的每一个细节一样认真和细致。他总是会找到那些被忽略了的地方，比如墙壁、树木甚至是路边石头。无论多么不起眼的地方，他都会在那儿留下自己的笔触，让这片土地变得更加生动。</w:t>
      </w:r>
      <w:r>
        <w:rPr>
          <w:sz w:val="32"/>
          <w:szCs w:val="32"/>
        </w:rPr>
        <w:t>&lt;/p&gt;&lt;p&gt;&lt;img src="/static-img/2GFAhZWKU2lGMKRLzqAUi5cKacDgqeLf4vx2I1LJ13g9m5OEr-_IwKq-PcXNnHESlwppwOCp4t_i_HYjUsnXeGCbBAeeWFpWZiRr6kOYf6Y.jpg"&gt;&lt;/p&gt;&lt;p&gt;</w:t>
      </w:r>
      <w:r>
        <w:rPr>
          <w:sz w:val="32"/>
          <w:szCs w:val="32"/>
        </w:rPr>
        <w:t>在这里我找到了我的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到深知自己所做的事情虽然微不足道，但却极为重要。他认为，每一次用笔触记录下一段历史，或许就是改变世界的一刻。在这个过程中，他培养出了对未来充满期待的心态，同时也传递给了人们一种积极向上的生活态度。</w:t>
      </w:r>
      <w:r>
        <w:rPr>
          <w:sz w:val="32"/>
          <w:szCs w:val="32"/>
        </w:rPr>
        <w:t>&lt;/p&gt;&lt;p&gt;&lt;img src="/static-img/xJL7i3_5P_1fFM5rvu4gjJcKacDgqeLf4vx2I1LJ13g9m5OEr-_IwKq-PcXNnHESlwppwOCp4t_i_HYjUsnXeGCbBAeeWFpWZiRr6kOYf6Y.jpg"&gt;&lt;/p&gt;&lt;p&gt;</w:t>
      </w:r>
      <w:r>
        <w:rPr>
          <w:sz w:val="32"/>
          <w:szCs w:val="32"/>
        </w:rPr>
        <w:t>我们都是小人物，只不过我们的故事不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文门卫，黄到的角色并不显赫，但他知道，每个人都有自己的故事，即便是在最普通的事物上也有着独特的情感和记忆。通过他的创作，人们开始重新认识到了这些看似平凡的事物背后蕴含的深意和价值。</w:t>
      </w:r>
      <w:r>
        <w:rPr>
          <w:sz w:val="32"/>
          <w:szCs w:val="32"/>
        </w:rPr>
        <w:t>&lt;/p&gt;&lt;p&gt;&lt;img src="/static-img/t0RzG7HwiNK64csv0OAqe5cKacDgqeLf4vx2I1LJ13g9m5OEr-_IwKq-PcXNnHESlwppwOCp4t_i_HYjUsnXeGCbBAeeWFpWZiRr6kOYf6Y.jpg"&gt;&lt;/p&gt;&lt;p&gt;</w:t>
      </w:r>
      <w:r>
        <w:rPr>
          <w:sz w:val="32"/>
          <w:szCs w:val="32"/>
        </w:rPr>
        <w:t>但愿我的文字能够温暖你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社会底层，但黄到的作品却能够触及人心。他相信，用文字去描绘生命中的点点滴滴，可以让人感受到温暖，也可以带来力量。这份坚持与热情，让他的作品成为许多人的精神寄托。</w:t>
      </w:r>
      <w:r>
        <w:rPr>
          <w:sz w:val="32"/>
          <w:szCs w:val="32"/>
        </w:rPr>
        <w:t>&lt;/p&gt;&lt;p&gt;&lt;img src="/static-img/FHmXbbBEK_c6uM8VkuyvdJcKacDgqeLf4vx2I1LJ13g9m5OEr-_IwKq-PcXNnHESlwppwOCp4t_i_HYjUsnXeGCbBAeeWFpWZiRr6kOYf6Y.jpg"&gt;&lt;/p&gt;&lt;p&gt;</w:t>
      </w:r>
      <w:r>
        <w:rPr>
          <w:sz w:val="32"/>
          <w:szCs w:val="32"/>
        </w:rPr>
        <w:t>我希望我的笔尖永远不会冷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日复一日相同的景象，很多人可能会感到厌倦。但对于黄到来说，每一次创作都是新的挑战，是与时间赛跑的一个机会。他渴望将自己的激情与智慧转化为永恒不变的话语，这些话语将以不同的形式流传下去，为人类文化增添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要忘记，在这个世界上，还有我们这样的人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何时何地，当你遇见了一位像黄到的守护者，他们用生命中的点点滴滴去编织属于他们时代的地图时，你应该停下来感受一下，那份执着于简单事物之美的心灵。因为正是在这样的地方，我们才真正发现了生活本身所蕴藏的美好。</w:t>
      </w:r>
      <w:r>
        <w:rPr>
          <w:sz w:val="32"/>
          <w:szCs w:val="32"/>
        </w:rPr>
        <w:t>&lt;/p&gt;&lt;p&gt;&lt;a href = "/doc/636143-</w:t>
      </w:r>
      <w:r>
        <w:rPr>
          <w:sz w:val="32"/>
          <w:szCs w:val="32"/>
        </w:rPr>
        <w:t>滴水的门卫</w:t>
      </w:r>
      <w:r>
        <w:rPr>
          <w:sz w:val="32"/>
          <w:szCs w:val="32"/>
        </w:rPr>
        <w:t>.doc" rel="alternate" download="636143-</w:t>
      </w:r>
      <w:r>
        <w:rPr>
          <w:sz w:val="32"/>
          <w:szCs w:val="32"/>
        </w:rPr>
        <w:t>滴水的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