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越往下越疼视频老司机的痛苦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充满挑战的世界里，每个人都有自己的工作和生活方式。对于那些每天驾驶数百公里的人来说，开车不仅是一种交通工具，更是一种生存技能。但是，即便是经验丰富的司机，也会遇到让人头疼的事情——特别是在追赶时间、路况复杂或者是长途驾驶时。</w:t>
      </w:r>
      <w:r>
        <w:rPr>
          <w:sz w:val="32"/>
          <w:szCs w:val="32"/>
        </w:rPr>
        <w:t>&lt;/p&gt;&lt;p&gt;&lt;img src="/static-img/7YlMn7SISoN08ejCjAd9cH7bk4Nw_rhjgLynYgLem5i4qxmYg2-Q5O0m0Mb6o7sx.jpg"&gt;&lt;/p&gt;&lt;p&gt;</w:t>
      </w:r>
      <w:r>
        <w:rPr>
          <w:sz w:val="32"/>
          <w:szCs w:val="32"/>
        </w:rPr>
        <w:t>最近，一段名为“开车越往下越疼”的视频在网络上流传，它记录了一个司机在长途驾驶过程中的各种不适感。视频中，司机边开车边描述着自己身体上的不适，比如颈椎发僵、背部酸痛甚至是视线模糊，这些都是常见的问题，但它们却给了我们一个切身的教训：无论多么熟练和习惯，我们也要注意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记式录像，不仅展示了司机们如何应对疲劳，还让很多网友产生共鸣。在评论区，有人分享他们个人的经历，说自己也有类似的感觉，而有人则提出了解决办法，比如定期休息、调整座椅位置或者使用一些辅助设备来减轻疲劳感。</w:t>
      </w:r>
      <w:r>
        <w:rPr>
          <w:sz w:val="32"/>
          <w:szCs w:val="32"/>
        </w:rPr>
        <w:t>&lt;/p&gt;&lt;p&gt;&lt;img src="/static-img/6MGFPC40saiOnPWMoVEqcX7bk4Nw_rhjgLynYgLem5i4qxmYg2-Q5O0m0Mb6o7sx.jpg"&gt;&lt;/p&gt;&lt;p&gt;</w:t>
      </w:r>
      <w:r>
        <w:rPr>
          <w:sz w:val="32"/>
          <w:szCs w:val="32"/>
        </w:rPr>
        <w:t>面对这样的话题，我想说的是，即使你是一个经验丰富的老司机，也不能忽视自己的身体和心理状态。记得，无论何时何地，都要保持良好的坐姿，不要过度紧张，同时确保你的眼睛有足够的休息时间。如果真的感到非常疲倦，那就停下来好好休息一下吧。毕竟，“安全第一”这句话，在这里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学习从这些“开车越往下越疼视频”中汲取智慧，用更健康更安全的方式行走于道路之上。这不是一场与自我较量，而是一场与命运抗争——抗争我们的选择，是为了拥有一个更加美好的明天。</w:t>
      </w:r>
      <w:r>
        <w:rPr>
          <w:sz w:val="32"/>
          <w:szCs w:val="32"/>
        </w:rPr>
        <w:t>&lt;/p&gt;&lt;p&gt;&lt;img src="/static-img/gUM171497NgLqJq2zvvzUH7bk4Nw_rhjgLynYgLem5i4qxmYg2-Q5O0m0Mb6o7sx.jpg"&gt;&lt;/p&gt;&lt;p&gt;&lt;a href = "/doc/636141-</w:t>
      </w:r>
      <w:r>
        <w:rPr>
          <w:sz w:val="32"/>
          <w:szCs w:val="32"/>
        </w:rPr>
        <w:t>开车越往下越疼视频老司机的痛苦日记</w:t>
      </w:r>
      <w:r>
        <w:rPr>
          <w:sz w:val="32"/>
          <w:szCs w:val="32"/>
        </w:rPr>
        <w:t>.doc" rel="alternate" download="636141-</w:t>
      </w:r>
      <w:r>
        <w:rPr>
          <w:sz w:val="32"/>
          <w:szCs w:val="32"/>
        </w:rPr>
        <w:t>开车越往下越疼视频老司机的痛苦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