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痛苦被嘲讽的无声呐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充满竞争的社会里，有一种特别的痛苦，那就是被嘲讽所带来的“</w:t>
      </w:r>
      <w:r>
        <w:rPr>
          <w:sz w:val="32"/>
          <w:szCs w:val="32"/>
        </w:rPr>
        <w:t>C</w:t>
      </w:r>
      <w:r>
        <w:rPr>
          <w:sz w:val="32"/>
          <w:szCs w:val="32"/>
        </w:rPr>
        <w:t>到说不出话”的感觉。这种情况下，人们往往因为某些不可抗因素而成为了他人的笑柄，无论是由于外表、言行或是其他任何方面，都可能成为别人攻击和嘲笑的对象。</w:t>
      </w:r>
      <w:r>
        <w:rPr>
          <w:sz w:val="32"/>
          <w:szCs w:val="32"/>
        </w:rPr>
        <w:t>&lt;/p&gt;&lt;p&gt;&lt;img src="/static-img/9NLeB7No_kZTDsEuO6kmyn7bk4Nw_rhjgLynYgLem5i4qxmYg2-Q5O0m0Mb6o7sx.jpg"&gt;&lt;/p&gt;&lt;p&gt;</w:t>
      </w:r>
      <w:r>
        <w:rPr>
          <w:sz w:val="32"/>
          <w:szCs w:val="32"/>
        </w:rPr>
        <w:t>首先，这种体验会严重打击个人的自尊心。当一个人被他人不断地嘲讽时，他很难保持自己的自我价值感。每当听到那些轻蔑的声音，每当看到那些冷漠的眼神，他都感到自己像是没有价值的一份子。这会导致一个深层次的问题，就是失去了对自己的信任和爱护。</w:t>
      </w:r>
      <w:r>
        <w:rPr>
          <w:sz w:val="32"/>
          <w:szCs w:val="32"/>
        </w:rPr>
        <w:t>&lt;/p&gt;&lt;p&gt;</w:t>
      </w:r>
      <w:r>
        <w:rPr>
          <w:sz w:val="32"/>
          <w:szCs w:val="32"/>
        </w:rPr>
        <w:t>其次，被</w:t>
      </w:r>
      <w:r>
        <w:rPr>
          <w:sz w:val="32"/>
          <w:szCs w:val="32"/>
        </w:rPr>
        <w:t>C</w:t>
      </w:r>
      <w:r>
        <w:rPr>
          <w:sz w:val="32"/>
          <w:szCs w:val="32"/>
        </w:rPr>
        <w:t>到说不出话的人通常会变得孤立起来。他可能无法与周围的人正常交流，因为害怕再次遭受侮辱或者是因为害怕引起同伴间的情绪波动。而这样的隔离状态，不仅影响了他的社交能力，还使得他在情感上变得更加脆弱，容易受到心理压力和焦虑症状的困扰。</w:t>
      </w:r>
      <w:r>
        <w:rPr>
          <w:sz w:val="32"/>
          <w:szCs w:val="32"/>
        </w:rPr>
        <w:t>&lt;/p&gt;&lt;p&gt;&lt;img src="/static-img/9a6SJHDHR1Pln76EVgiApn7bk4Nw_rhjgLynYgLem5i4qxmYg2-Q5O0m0Mb6o7sx.jpg"&gt;&lt;/p&gt;&lt;p&gt;</w:t>
      </w:r>
      <w:r>
        <w:rPr>
          <w:sz w:val="32"/>
          <w:szCs w:val="32"/>
        </w:rPr>
        <w:t>此外，这种经历还可能影响一个人的工作表现。在职场中，如果一个人总是在努力克服内心的创伤，但同时又不得不面对同事们之间复杂的情感纠葛，那么他们很难专注于工作，更难以取得成绩。长期下去，这样的状态对于个人职业发展是一个巨大的障碍。</w:t>
      </w:r>
      <w:r>
        <w:rPr>
          <w:sz w:val="32"/>
          <w:szCs w:val="32"/>
        </w:rPr>
        <w:t>&lt;/p&gt;&lt;p&gt;</w:t>
      </w:r>
      <w:r>
        <w:rPr>
          <w:sz w:val="32"/>
          <w:szCs w:val="32"/>
        </w:rPr>
        <w:t>然而，即便如此，被</w:t>
      </w:r>
      <w:r>
        <w:rPr>
          <w:sz w:val="32"/>
          <w:szCs w:val="32"/>
        </w:rPr>
        <w:t>C</w:t>
      </w:r>
      <w:r>
        <w:rPr>
          <w:sz w:val="32"/>
          <w:szCs w:val="32"/>
        </w:rPr>
        <w:t>到说不出话的人往往也很少能勇敢地向世界展示他们内心真正想说的东西。他们选择沉默，因为开口的话语可能只不过是一串责备的话语，也许更糟的是，他们担心一旦开口，就会再次陷入之前那种无法应对的情况。这就形成了一种恶性循环，使得这类人群更加孤独且迷茫。</w:t>
      </w:r>
      <w:r>
        <w:rPr>
          <w:sz w:val="32"/>
          <w:szCs w:val="32"/>
        </w:rPr>
        <w:t>&lt;/p&gt;&lt;p&gt;&lt;img src="/static-img/qM_H-QMW9uheD0GFXCgxI37bk4Nw_rhjgLynYgLem5i4qxmYg2-Q5O0m0Mb6o7sx.jpg"&gt;&lt;/p&gt;&lt;p&gt;</w:t>
      </w:r>
      <w:r>
        <w:rPr>
          <w:sz w:val="32"/>
          <w:szCs w:val="32"/>
        </w:rPr>
        <w:t>尽管如此，有些幸运的人最终还是找到了勇气去挑战这一局限性的生活方式。一部分人通过心理咨询来帮助自己处理这些负面情绪，一部分则通过建立新的社交圈子来寻找支持与理解。在这个过程中，他们学会了如何用更积极的心态来看待问题，并且学会了如何有效地表达自己的需求和感受，从而逐渐摆脱那个让他们说不出话的地步。</w:t>
      </w:r>
      <w:r>
        <w:rPr>
          <w:sz w:val="32"/>
          <w:szCs w:val="32"/>
        </w:rPr>
        <w:t>&lt;/p&gt;&lt;p&gt;</w:t>
      </w:r>
      <w:r>
        <w:rPr>
          <w:sz w:val="32"/>
          <w:szCs w:val="32"/>
        </w:rPr>
        <w:t>最后，对于那些仍然处于这种境遇中的朋友，我们应该给予更多关怀与理解。如果我们能够倾听并支持他们，而不是简单地指责或忽视，那么我们就为他们打开了通向改变命运之路的大门。只有这样，我们才能共同构建一个更加包容、宽容的地方，让每个人都有机会找到属于自己的声音，没有什么可以阻止我们的呐喊，只要我们愿意放声前行。</w:t>
      </w:r>
      <w:r>
        <w:rPr>
          <w:sz w:val="32"/>
          <w:szCs w:val="32"/>
        </w:rPr>
        <w:t>&lt;/p&gt;&lt;p&gt;&lt;img src="/static-img/FWR21aGGgP7to7PEWN0ql37bk4Nw_rhjgLynYgLem5i4qxmYg2-Q5O0m0Mb6o7sx.jpg"&gt;&lt;/p&gt;&lt;p&gt;&lt;a href = "/doc/635984-</w:t>
      </w:r>
      <w:r>
        <w:rPr>
          <w:sz w:val="32"/>
          <w:szCs w:val="32"/>
        </w:rPr>
        <w:t>沉默的痛苦被嘲讽的无声呐喊</w:t>
      </w:r>
      <w:r>
        <w:rPr>
          <w:sz w:val="32"/>
          <w:szCs w:val="32"/>
        </w:rPr>
        <w:t>.doc" rel="alternate" download="635984-</w:t>
      </w:r>
      <w:r>
        <w:rPr>
          <w:sz w:val="32"/>
          <w:szCs w:val="32"/>
        </w:rPr>
        <w:t>沉默的痛苦被嘲讽的无声呐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