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煌软软探索古典美学与现代设计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艺术和创意的时代，七煌软软不仅是一种颜色，它更是文化、历史和审美之间的一次碰撞。它以其独特的光泽和深邃的色调，吸引了无数设计师的心灵，这些设计师试图将传统与现代结合起来，为我们的视觉世界带来新的风貌。</w:t>
      </w:r>
      <w:r>
        <w:rPr>
          <w:sz w:val="32"/>
          <w:szCs w:val="32"/>
        </w:rPr>
        <w:t>&lt;/p&gt;&lt;p&gt;&lt;img src="/static-img/iYFSv8PqOq2-KKoxZ1vWAt5QHaZ7sY4QT6pN18TxNocaIDW9yS0gEviI-vqSESq7.jpg"&gt;&lt;/p&gt;&lt;p&gt;</w:t>
      </w:r>
      <w:r>
        <w:rPr>
          <w:sz w:val="32"/>
          <w:szCs w:val="32"/>
        </w:rPr>
        <w:t>色彩之歌</w:t>
      </w:r>
      <w:r>
        <w:rPr>
          <w:sz w:val="32"/>
          <w:szCs w:val="32"/>
        </w:rPr>
        <w:t>&lt;/p&gt;&lt;p&gt;</w:t>
      </w:r>
      <w:r>
        <w:rPr>
          <w:sz w:val="32"/>
          <w:szCs w:val="32"/>
        </w:rPr>
        <w:t>七煌软软在色彩理论中占据了一席之地，它代表了一种温柔而又庄严的存在。在不同的文化背景下，它可以被赋予不同的意义，从传统宗教符号到现代时尚趋势。这种多变性正是七煌软色的魅力所在。</w:t>
      </w:r>
      <w:r>
        <w:rPr>
          <w:sz w:val="32"/>
          <w:szCs w:val="32"/>
        </w:rPr>
        <w:t>&lt;/p&gt;&lt;p&gt;&lt;img src="/static-img/ht552Wh5Ck0haKHOoEzJtN5QHaZ7sY4QT6pN18TxNodwf7pMzRvCd6bfUeE3e_kKn1hDDpqzBhWkluxQI2AQiNr6mMMNcy5Q8hmuXD6uAT4LfWyhibScXYi80eGioN4WwCon60Xhs6JLYfKWz3mLARAsn0Ano4Vih5nFKEDGIyk.jpg"&gt;&lt;/p&gt;&lt;p&gt;</w:t>
      </w:r>
      <w:r>
        <w:rPr>
          <w:sz w:val="32"/>
          <w:szCs w:val="32"/>
        </w:rPr>
        <w:t>纹理与质感</w:t>
      </w:r>
      <w:r>
        <w:rPr>
          <w:sz w:val="32"/>
          <w:szCs w:val="32"/>
        </w:rPr>
        <w:t>&lt;/p&gt;&lt;p&gt;</w:t>
      </w:r>
      <w:r>
        <w:rPr>
          <w:sz w:val="32"/>
          <w:szCs w:val="32"/>
        </w:rPr>
        <w:t>在物质层面上，七煌软色的材料通常具有高级别的手感，比如精致的地毯或细腻的手工艺品。这让人不禁思考，在数字化时代，我们是否仍然需要那些能够触及我们肉体感官的实体物品？</w:t>
      </w:r>
      <w:r>
        <w:rPr>
          <w:sz w:val="32"/>
          <w:szCs w:val="32"/>
        </w:rPr>
        <w:t>&lt;/p&gt;&lt;p&gt;&lt;img src="/static-img/cosXTJhU0CtjeYyrQNF9Dd5QHaZ7sY4QT6pN18TxNodwf7pMzRvCd6bfUeE3e_kKn1hDDpqzBhWkluxQI2AQiNr6mMMNcy5Q8hmuXD6uAT4LfWyhibScXYi80eGioN4WwCon60Xhs6JLYfKWz3mLARAsn0Ano4Vih5nFKEDGIyk.jpg"&gt;&lt;/p&gt;&lt;p&gt;</w:t>
      </w:r>
      <w:r>
        <w:rPr>
          <w:sz w:val="32"/>
          <w:szCs w:val="32"/>
        </w:rPr>
        <w:t>空间布局</w:t>
      </w:r>
      <w:r>
        <w:rPr>
          <w:sz w:val="32"/>
          <w:szCs w:val="32"/>
        </w:rPr>
        <w:t>&lt;/p&gt;&lt;p&gt;</w:t>
      </w:r>
      <w:r>
        <w:rPr>
          <w:sz w:val="32"/>
          <w:szCs w:val="32"/>
        </w:rPr>
        <w:t>任何一个室内环境都可以通过巧妙运用七煌软色来提升氛围。当这一系列颜色被合理安排于墙壁、家具甚至装饰品上时，它们似乎能为整个空间注入生命力，让人感觉更加放松和舒适。</w:t>
      </w:r>
      <w:r>
        <w:rPr>
          <w:sz w:val="32"/>
          <w:szCs w:val="32"/>
        </w:rPr>
        <w:t>&lt;/p&gt;&lt;p&gt;&lt;img src="/static-img/xUVYNjvDkKZP-TmK1noJ6t5QHaZ7sY4QT6pN18TxNodwf7pMzRvCd6bfUeE3e_kKn1hDDpqzBhWkluxQI2AQiNr6mMMNcy5Q8hmuXD6uAT4LfWyhibScXYi80eGioN4WwCon60Xhs6JLYfKWz3mLARAsn0Ano4Vih5nFKEDGIyk.jpg"&gt;&lt;/p&gt;&lt;p&gt;</w:t>
      </w:r>
      <w:r>
        <w:rPr>
          <w:sz w:val="32"/>
          <w:szCs w:val="32"/>
        </w:rPr>
        <w:t>历史回忆</w:t>
      </w:r>
      <w:r>
        <w:rPr>
          <w:sz w:val="32"/>
          <w:szCs w:val="32"/>
        </w:rPr>
        <w:t>&lt;/p&gt;&lt;p&gt;</w:t>
      </w:r>
      <w:r>
        <w:rPr>
          <w:sz w:val="32"/>
          <w:szCs w:val="32"/>
        </w:rPr>
        <w:t>尽管七�</w:t>
      </w:r>
      <w:r>
        <w:rPr>
          <w:sz w:val="32"/>
          <w:szCs w:val="32"/>
        </w:rPr>
        <w:t>ương</w:t>
      </w:r>
      <w:r>
        <w:rPr>
          <w:sz w:val="32"/>
          <w:szCs w:val="32"/>
        </w:rPr>
        <w:t>（红）和黑白灰等其他颜色的使用远远超过它，但这并不意味着它就没有重要性。反而，这种相对较少但却强烈影响力的配比往往能给作品增添更多的情感层次，使其成为艺术史上的宝贵遗产之一。</w:t>
      </w:r>
      <w:r>
        <w:rPr>
          <w:sz w:val="32"/>
          <w:szCs w:val="32"/>
        </w:rPr>
        <w:t>&lt;/p&gt;&lt;p&gt;&lt;img src="/static-img/DYM7j209cxKKS2IgKWcC4d5QHaZ7sY4QT6pN18TxNodwf7pMzRvCd6bfUeE3e_kKn1hDDpqzBhWkluxQI2AQiNr6mMMNcy5Q8hmuXD6uAT4LfWyhibScXYi80eGioN4WwCon60Xhs6JLYfKWz3mLARAsn0Ano4Vih5nFKEDGIyk.jpg"&gt;&lt;/p&gt;&lt;p&gt;</w:t>
      </w:r>
      <w:r>
        <w:rPr>
          <w:sz w:val="32"/>
          <w:szCs w:val="32"/>
        </w:rPr>
        <w:t>文化交流</w:t>
      </w:r>
      <w:r>
        <w:rPr>
          <w:sz w:val="32"/>
          <w:szCs w:val="32"/>
        </w:rPr>
        <w:t>&lt;/p&gt;&lt;p&gt;</w:t>
      </w:r>
      <w:r>
        <w:rPr>
          <w:sz w:val="32"/>
          <w:szCs w:val="32"/>
        </w:rPr>
        <w:t>当一件作品跨越国界并影响不同民族时，那么其中包含的信息便会经过翻译，并最终融入当地文化中。这也许就是为什么很多国家都有类似“红”、“紫”的概念，而它们分别代表着同样的象征意义，即尊贵、高贵和权威。</w:t>
      </w:r>
      <w:r>
        <w:rPr>
          <w:sz w:val="32"/>
          <w:szCs w:val="32"/>
        </w:rPr>
        <w:t>&lt;/p&gt;&lt;p&gt;</w:t>
      </w:r>
      <w:r>
        <w:rPr>
          <w:sz w:val="32"/>
          <w:szCs w:val="32"/>
        </w:rPr>
        <w:t>未来展望</w:t>
      </w:r>
      <w:r>
        <w:rPr>
          <w:sz w:val="32"/>
          <w:szCs w:val="32"/>
        </w:rPr>
        <w:t>&lt;/p&gt;&lt;p&gt;</w:t>
      </w:r>
      <w:r>
        <w:rPr>
          <w:sz w:val="32"/>
          <w:szCs w:val="32"/>
        </w:rPr>
        <w:t>随着技术日新月异，如何将这些经典元素转换成可持续发展下的产品，也成为了一个挑战。而对于那些追求卓越的人来说，无论是通过创新材料还是环保生产方式，他们都在不断寻找解决方案，以确保未来世代也能享受到这些珍贵的艺术表现形式。</w:t>
      </w:r>
      <w:r>
        <w:rPr>
          <w:sz w:val="32"/>
          <w:szCs w:val="32"/>
        </w:rPr>
        <w:t>&lt;/p&gt;&lt;p&gt;&lt;a href = "/doc/635811-</w:t>
      </w:r>
      <w:r>
        <w:rPr>
          <w:sz w:val="32"/>
          <w:szCs w:val="32"/>
        </w:rPr>
        <w:t>七煌软软探索古典美学与现代设计的交响</w:t>
      </w:r>
      <w:r>
        <w:rPr>
          <w:sz w:val="32"/>
          <w:szCs w:val="32"/>
        </w:rPr>
        <w:t>.doc" rel="alternate" download="635811-</w:t>
      </w:r>
      <w:r>
        <w:rPr>
          <w:sz w:val="32"/>
          <w:szCs w:val="32"/>
        </w:rPr>
        <w:t>七煌软软探索古典美学与现代设计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