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风云下的白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有一处不为人知的小巷，巷内藏龙卧虎，一时之间竟然爆发了轰动一时的绿帽风云。这个小巷里住着一个名叫白洁的人，她是一位年轻貌美的女子，却因为一次偶然的机会，被卷入了这场纠缠复杂的情感漩涡之中。</w:t>
      </w:r>
      <w:r>
        <w:rPr>
          <w:sz w:val="32"/>
          <w:szCs w:val="32"/>
        </w:rPr>
        <w:t>&lt;/p&gt;&lt;p&gt;&lt;img src="/static-img/W9KLLDMf9O-JottGqkE1NoVxIkk9g-eBkKacB8vXGJ-ZSxPiv5s9cjioMQrzgzyN.jpg"&gt;&lt;/p&gt;&lt;p&gt;</w:t>
      </w:r>
      <w:r>
        <w:rPr>
          <w:sz w:val="32"/>
          <w:szCs w:val="32"/>
        </w:rPr>
        <w:t>首先是她的丈夫，他是一个成功商人的身份，对外世界看似完美无缺，但是在家中的生活却充满了疑虑和猜忌。他对白洁有着深刻的情感依赖，但同时也无法割舍与他妻子以外的一些秘密情人之间的联系。在他的眼中，爱情似乎成了一种游戏，每次新的恋情都像是一种新的冒险，而不是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白洁本身，她并非出于恶意，却又无法抗拒那些花言巧语、温柔体贴的陌生男子们。她渴望被爱，被需要，被珍视，但她却找不到这种纯粹而真挚的情感。在她的心目中，婚姻就像是束缚，不如自由自在地享受那份短暂而甜蜜的心动。</w:t>
      </w:r>
      <w:r>
        <w:rPr>
          <w:sz w:val="32"/>
          <w:szCs w:val="32"/>
        </w:rPr>
        <w:t>&lt;/p&gt;&lt;p&gt;&lt;img src="/static-img/yK446NV3qWj35fq4yfJum4VxIkk9g-eBkKacB8vXGJ-OEwyDb15cv_QwydG1TG07T6nEZDP6lozCbAOBz0XMcnGk2EndtOHW_YvpT-5Das6gOQEw0CtD6ZWXb9B7KzJ2K3SBvzrVEbxMur3LnzG15uW_ojUQwRmerA8XIuevYB4.jpg"&gt;&lt;/p&gt;&lt;p&gt;</w:t>
      </w:r>
      <w:r>
        <w:rPr>
          <w:sz w:val="32"/>
          <w:szCs w:val="32"/>
        </w:rPr>
        <w:t>再者，那些追求她的男人，他们以各种各样的方式来吸引她的注意。有的用金钱，有的用权力，有的甚至只用一丝微笑。但他们不知道的是，这一切都是建立在虚幻之上，因为最终，他们都只是被自己的欲望所驱使，而不是真正理解和尊重她作为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群旁观者，他们围绕在这个小巷周围，用他们的话语和眼光来评判每个人的行为。有些人认为这是道德沦丧，有些人则认为这是性解放的一个展现。而实际上，这不过是人类复杂情感的一种表现，是社会结构下产生的一种特殊现象。</w:t>
      </w:r>
      <w:r>
        <w:rPr>
          <w:sz w:val="32"/>
          <w:szCs w:val="32"/>
        </w:rPr>
        <w:t>&lt;/p&gt;&lt;p&gt;&lt;img src="/static-img/qYZB3SjLejklVhwGU8EHm4VxIkk9g-eBkKacB8vXGJ-OEwyDb15cv_QwydG1TG07T6nEZDP6lozCbAOBz0XMcnGk2EndtOHW_YvpT-5Das6gOQEw0CtD6ZWXb9B7KzJ2K3SBvzrVEbxMur3LnzG15uW_ojUQwRmerA8XIuevYB4.jpg"&gt;&lt;/p&gt;&lt;p&gt;</w:t>
      </w:r>
      <w:r>
        <w:rPr>
          <w:sz w:val="32"/>
          <w:szCs w:val="32"/>
        </w:rPr>
        <w:t>最后，是那个小巷本身，它见证了所有这一切，也成为了这些故事发生的地方。它静静地存在着，不仅承载着历史，更承载着人们的心声。不过，它似乎没有给予任何评价，只是在这里默默地记录着每一个角落里的故事，每一次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绿帽风云下，小巷里的人们正不断地寻找属于自己的幸福，但由于彼此间缺乏真诚相待，最终只能陷入更加复杂和混乱的情网。而这场风云，也许永远不会平息，因为人类的心灵总是充满变数，就像那条曲折的小巷一样，从未停止过变化。</w:t>
      </w:r>
      <w:r>
        <w:rPr>
          <w:sz w:val="32"/>
          <w:szCs w:val="32"/>
        </w:rPr>
        <w:t>&lt;/p&gt;&lt;p&gt;&lt;img src="/static-img/i1K5YiqPHuUuyxhzCtcXxIVxIkk9g-eBkKacB8vXGJ-OEwyDb15cv_QwydG1TG07T6nEZDP6lozCbAOBz0XMcnGk2EndtOHW_YvpT-5Das6gOQEw0CtD6ZWXb9B7KzJ2K3SBvzrVEbxMur3LnzG15uW_ojUQwRmerA8XIuevYB4.jpg"&gt;&lt;/p&gt;&lt;p&gt;&lt;a href = "/doc/635799-</w:t>
      </w:r>
      <w:r>
        <w:rPr>
          <w:sz w:val="32"/>
          <w:szCs w:val="32"/>
        </w:rPr>
        <w:t>绿帽风云下的白洁传奇</w:t>
      </w:r>
      <w:r>
        <w:rPr>
          <w:sz w:val="32"/>
          <w:szCs w:val="32"/>
        </w:rPr>
        <w:t>.doc" rel="alternate" download="635799-</w:t>
      </w:r>
      <w:r>
        <w:rPr>
          <w:sz w:val="32"/>
          <w:szCs w:val="32"/>
        </w:rPr>
        <w:t>绿帽风云下的白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