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从零到英雄的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和冒险色彩的世界里，一款名为“快穿系统”的应用程序悄然兴起。它是一款结合了养成游戏和小说阅读体验的新型应用，深受众多用户青睐。这款系统不仅能够让读者沉浸于精心编织的小说故事，还能通过互动方式帮助他们培养出真正强大的能力。</w:t>
      </w:r>
      <w:r>
        <w:rPr>
          <w:sz w:val="32"/>
          <w:szCs w:val="32"/>
        </w:rPr>
        <w:t>&lt;/p&gt;&lt;p&gt;&lt;img src="/static-img/VFCKXau8bU80DDtxuIdB2ZcNXWtCMEExsLPagSj5KOTqLWKONg8Ayo_4DWx59oS7.jpg"&gt;&lt;/p&gt;&lt;p&gt;</w:t>
      </w:r>
      <w:r>
        <w:rPr>
          <w:sz w:val="32"/>
          <w:szCs w:val="32"/>
        </w:rPr>
        <w:t>系统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系统就是一个全新的概念，它将传统的小说阅读与现代化的互动元素融合起来。用户可以选择自己喜欢的小说，然后通过一系列任务、挑战和决策来影响故事发展。每完成一次任务或者是决策，都会有对应的经验值增加，进而提升人物等级。</w:t>
      </w:r>
      <w:r>
        <w:rPr>
          <w:sz w:val="32"/>
          <w:szCs w:val="32"/>
        </w:rPr>
        <w:t>&lt;/p&gt;&lt;p&gt;&lt;img src="/static-img/RfG1CSv0geoeaBGIM9ChuZcNXWtCMEExsLPagSj5KORy-U_cDc8X0mEaJTZPocZsJ9d_a6J-k5iNKsCN8i1TO27mVSJ_R5MpEqR13ZSeYrCCl-BNk2VoG3juqTHBMnZlM1_0o2Uu5isRe-B6oy4bRA_b3zDMa4eHWAebvQfo_mhpHx3JOLCkgELUXXSsBTQJxJDOpDbaNnFRlCd_vTpLSoGX1yRVs72hoZdVg19zgog.jpg"&gt;&lt;/p&gt;&lt;p&gt;</w:t>
      </w:r>
      <w:r>
        <w:rPr>
          <w:sz w:val="32"/>
          <w:szCs w:val="32"/>
        </w:rPr>
        <w:t>养成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系统中的“养成器”功能则是其核心内容之一。在这里，玩家可以根据自己的喜好选择不同的职业，比如剑客、法师或盗贼等，并开始其角色生涯的旅程。随着时间推移，不断地进行战斗、探险以及其他各种活动都会使你的角色逐渐变得强大，这种过程就像是真实世界中的人类学习和锻炼一样。</w:t>
      </w:r>
      <w:r>
        <w:rPr>
          <w:sz w:val="32"/>
          <w:szCs w:val="32"/>
        </w:rPr>
        <w:t>&lt;/p&gt;&lt;p&gt;&lt;img src="/static-img/yz5VupOpjzpxxXoWZtLFdpcNXWtCMEExsLPagSj5KORy-U_cDc8X0mEaJTZPocZsJ9d_a6J-k5iNKsCN8i1TO27mVSJ_R5MpEqR13ZSeYrCCl-BNk2VoG3juqTHBMnZlM1_0o2Uu5isRe-B6oy4bRA_b3zDMa4eHWAebvQfo_mhpHx3JOLCkgELUXXSsBTQJxJDOpDbaNnFRlCd_vTpLSoGX1yRVs72hoZdVg19zgog.jpg"&gt;&lt;/p&gt;&lt;p&gt;</w:t>
      </w:r>
      <w:r>
        <w:rPr>
          <w:sz w:val="32"/>
          <w:szCs w:val="32"/>
        </w:rPr>
        <w:t>快穿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，即快速穿越，也是这款应用的一个独特之处。在一些特别的情节下，玩家可以选择跳过某些重复性的剧情部分，以加速进展，从而达到更高层次的地位。不过这种方式并不是没有代价，因为每一次跳跃都可能带来未知的风险，同时也意味着错过了一些宝贵的情感交流和故事细节。</w:t>
      </w:r>
      <w:r>
        <w:rPr>
          <w:sz w:val="32"/>
          <w:szCs w:val="32"/>
        </w:rPr>
        <w:t>&lt;/p&gt;&lt;p&gt;&lt;img src="/static-img/6BsuYWJCa-OahhdO1nRWA5cNXWtCMEExsLPagSj5KORy-U_cDc8X0mEaJTZPocZsJ9d_a6J-k5iNKsCN8i1TO27mVSJ_R5MpEqR13ZSeYrCCl-BNk2VoG3juqTHBMnZlM1_0o2Uu5isRe-B6oy4bRA_b3zDMa4eHWAebvQfo_mhpHx3JOLCkgELUXXSsBTQJxJDOpDbaNnFRlCd_vTpLSoGX1yRVs72hoZdVg19zgo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一个重要组成部分，无论是在现实生活还是在虚拟世界中都是如此。在这个快穿系统中，每个人物都拥有自己的社交网络，可以结识他人，与之建立友谊甚至恋爱关系。此外，在与其他玩家的互动中，还能获得额外经验值，以及一些稀有道具，这对于提升角色来说至关重要。</w:t>
      </w:r>
      <w:r>
        <w:rPr>
          <w:sz w:val="32"/>
          <w:szCs w:val="32"/>
        </w:rPr>
        <w:t>&lt;/p&gt;&lt;p&gt;&lt;img src="/static-img/fgSXC4MySkJwB6vPuOQoupcNXWtCMEExsLPagSj5KORy-U_cDc8X0mEaJTZPocZsJ9d_a6J-k5iNKsCN8i1TO27mVSJ_R5MpEqR13ZSeYrCCl-BNk2VoG3juqTHBMnZlM1_0o2Uu5isRe-B6oy4bRA_b3zDMa4eHWAebvQfo_mhpHx3JOLCkgELUXXSsBTQJxJDOpDbaNnFRlCd_vTpLSoGX1yRVs72hoZdVg19zgog.jpg"&gt;&lt;/p&gt;&lt;p&gt;</w:t>
      </w:r>
      <w:r>
        <w:rPr>
          <w:sz w:val="32"/>
          <w:szCs w:val="32"/>
        </w:rPr>
        <w:t>道具管理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的不断提高，其所拥有的物品也会越来越丰富。不仅如此，这些道具还可以通过市场进行交易，与其他玩家交换资源或者金钱。这不仅增添了游戏中的经济性，更给予了玩家更多自主性，让他们能够更加自由地塑造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衷于文学创作的人来说，“快穿系统”提供了一种全新的创作体验。利用内置编辑器，可以修改已经发生过的事情，或是在原有基础上添加新的剧情线索，使得整个故事经历了前所未有的变化。而且，该应用还允许用户记录下最激动人心的一刻，那些珍贵瞬间总是令人难忘，但又常常容易遗忘，所以这样的回顾功能无疑是个极好的补充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快穿系统名养成器类小说”以其独特的手段，为广大书迷们提供了一场全新的视觉盛宴，同时也让他们参与其中，让读者的身临其境感受更加真实可触摸。这项技术革新，将如何改变我们对小说阅读以及游戏体验的一切理解？只有未来才能给出答案，但无疑的是，我们眼前的这一幕，是一个令人期待且充满想象力的时代开端。</w:t>
      </w:r>
      <w:r>
        <w:rPr>
          <w:sz w:val="32"/>
          <w:szCs w:val="32"/>
        </w:rPr>
        <w:t>&lt;/p&gt;&lt;p&gt;&lt;a href = "/doc/635787-</w:t>
      </w:r>
      <w:r>
        <w:rPr>
          <w:sz w:val="32"/>
          <w:szCs w:val="32"/>
        </w:rPr>
        <w:t>快穿系统从零到英雄的养成之旅</w:t>
      </w:r>
      <w:r>
        <w:rPr>
          <w:sz w:val="32"/>
          <w:szCs w:val="32"/>
        </w:rPr>
        <w:t>.doc" rel="alternate" download="635787-</w:t>
      </w:r>
      <w:r>
        <w:rPr>
          <w:sz w:val="32"/>
          <w:szCs w:val="32"/>
        </w:rPr>
        <w:t>快穿系统从零到英雄的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