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善举点亮城市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阳区的春天，万物复苏，希望四射。这里不仅有美丽的花朵和翠绿的树木，更有着一颗颗温暖人心的“热心群众”。他们在这个城市中织进了爱与助人的力量。今天，我们要讲述的是这样一位群众——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tQ073c3dLzpbk4gWmmOQk1OnPokNQO2F_ISqrWv9xKH77qhGUIwig-I8BPGlSaa.jpg"&gt;&lt;/p&gt;&lt;p&gt;</w:t>
      </w:r>
      <w:r>
        <w:rPr>
          <w:sz w:val="32"/>
          <w:szCs w:val="32"/>
        </w:rPr>
        <w:t>春风化雨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朝阳区的一条小巷里，一位名叫李明的人正在忙碌地准备早餐。他是一位热心的市民，也是社区内的小食店老板。一边忙碌，他的一双眼睛却时不时瞥向街角，那儿坐着一个衣衫褴褛的小男孩。</w:t>
      </w:r>
      <w:r>
        <w:rPr>
          <w:sz w:val="32"/>
          <w:szCs w:val="32"/>
        </w:rPr>
        <w:t>&lt;/p&gt;&lt;p&gt;&lt;img src="/static-img/LaeyMWt18SxoVh5cF4Whz01OnPokNQO2F_ISqrWv9xKIhwEFSVuDhPAgvhdnAM6AGtrS1QuJOdlSYZlbIcw-VcVzDwhwQ_ik3p55yjbyHDjMQ8H8Uv-33QAvCxPDZyvRqz48gJqbNEwWM0WWqGw7409ReOiBv568B_MAKn0fbp4.jpg"&gt;&lt;/p&gt;&lt;p&gt;</w:t>
      </w:r>
      <w:r>
        <w:rPr>
          <w:sz w:val="32"/>
          <w:szCs w:val="32"/>
        </w:rPr>
        <w:t>那男孩每天都会坐在那里，看似无意间，却似乎在等待什么。李明知道，这个孩子可能就是周围邻居们口中说的那个流浪儿。但他没有直接上前打扰，而是在心里默默地为这孩子祈福。这份善举，不知不觉间就变成了他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希望之光</w:t>
      </w:r>
      <w:r>
        <w:rPr>
          <w:sz w:val="32"/>
          <w:szCs w:val="32"/>
        </w:rPr>
        <w:t>&lt;/p&gt;&lt;p&gt;&lt;img src="/static-img/C_QozYVZdFWFKA1aTok3Yk1OnPokNQO2F_ISqrWv9xKIhwEFSVuDhPAgvhdnAM6AGtrS1QuJOdlSYZlbIcw-VcVzDwhwQ_ik3p55yjbyHDjMQ8H8Uv-33QAvCxPDZyvRqz48gJqbNEwWM0WWqGw7409ReOiBv568B_MAKn0fbp4.jpg"&gt;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路过那个小巷的时候，他注意到了那个孤独的小男孩。他停下脚步，用手机拍了一张照片，然后迅速分享到社交媒体上。在他的帖子中，他详细描述了这个孩子的情况，并呼吁大家关注并帮助这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篇帖子引起了许多人的共鸣。人们纷纷留言表示支持，并且开始行动起来。有的捐款，有的提供工作机会，有些则是慰问的话语。这对于那个孤单的心灵来说，是一种难得的关怀和温暖。</w:t>
      </w:r>
      <w:r>
        <w:rPr>
          <w:sz w:val="32"/>
          <w:szCs w:val="32"/>
        </w:rPr>
        <w:t>&lt;/p&gt;&lt;p&gt;&lt;img src="/static-img/zfgUpJaCc4R5ENTIzwSN2U1OnPokNQO2F_ISqrWv9xKIhwEFSVuDhPAgvhdnAM6AGtrS1QuJOdlSYZlbIcw-VcVzDwhwQ_ik3p55yjbyHDjMQ8H8Uv-33QAvCxPDZyvRqz48gJqbNEwWM0WWqGw7409ReOiBv568B_MAKn0fbp4.jpg"&gt;&lt;/p&gt;&lt;p&gt;</w:t>
      </w:r>
      <w:r>
        <w:rPr>
          <w:sz w:val="32"/>
          <w:szCs w:val="32"/>
        </w:rPr>
        <w:t>守护者变成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男孩逐渐找到了归属感。当他能够吃饱穿暖的时候，他的心情也跟着好转起来。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虽然只是一个普通网友，但他的善举触动了无数人，让整个社会都充满了一丝温暖和希望。</w:t>
      </w:r>
      <w:r>
        <w:rPr>
          <w:sz w:val="32"/>
          <w:szCs w:val="32"/>
        </w:rPr>
        <w:t>&lt;/p&gt;&lt;p&gt;&lt;img src="/static-img/nr9uojvpysMUVAjm9UVXxk1OnPokNQO2F_ISqrWv9xKIhwEFSVuDhPAgvhdnAM6AGtrS1QuJOdlSYZlbIcw-VcVzDwhwQ_ik3p55yjbyHDjMQ8H8Uv-33QAvCxPDZyvRqz48gJqbNEwWM0WWqGw7409ReOiBv568B_MAKn0fbp4.jpg"&gt;&lt;/p&gt;&lt;p&gt;</w:t>
      </w:r>
      <w:r>
        <w:rPr>
          <w:sz w:val="32"/>
          <w:szCs w:val="32"/>
        </w:rPr>
        <w:t>后来，小男孩找到住处，并重新回到学校学习。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也因为这次事件，被很多人称赞为“热心志愿者”。但他自己总是说：“我们只做了一点点事情，即使再小，它们对社会也是积极贡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朝阳区发生过多次，每一次都是对这个城市正能量的一个强烈注入。在这里，每个人都像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一样，用自己的方式去影响身边的事物，无论大小，只要带来一点改变，都被视为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看似微不足道、又充满挑战的事情，</w:t>
      </w:r>
      <w:r>
        <w:rPr>
          <w:sz w:val="32"/>
          <w:szCs w:val="32"/>
        </w:rPr>
        <w:t>52c6g5tun</w:t>
      </w:r>
      <w:r>
        <w:rPr>
          <w:sz w:val="32"/>
          <w:szCs w:val="32"/>
        </w:rPr>
        <w:t>认为：“只要我们一起努力，就没有困难无法克服。”这样的信念，让更多的人勇敢面对逆境，最终让整个社区更加团结协作，从而共同创造出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这一例子，我们可以看到每一个人都有能力成为改变世界的一分子，无论你是否意识到这一点，你所做出的每一份努力，都会汇聚成不可忽视的大力。这是一个关于坚持与付出的故事，也是一个关于如何用最简单的手段触动最深层的情感的问题。如果我们能够将这种精神普及开来，那么我们的世界将变得更加灿烂多彩，因为每个人都拥有成为“热心群众”的潜力。</w:t>
      </w:r>
      <w:r>
        <w:rPr>
          <w:sz w:val="32"/>
          <w:szCs w:val="32"/>
        </w:rPr>
        <w:t>&lt;/p&gt;&lt;p&gt;&lt;a href = "/doc/635287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点亮城市光芒</w:t>
      </w:r>
      <w:r>
        <w:rPr>
          <w:sz w:val="32"/>
          <w:szCs w:val="32"/>
        </w:rPr>
        <w:t>.doc" rel="alternate" download="635287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点亮城市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