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的救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反派形象的塑造</w:t>
      </w:r>
      <w:r>
        <w:rPr>
          <w:sz w:val="32"/>
          <w:szCs w:val="32"/>
        </w:rPr>
        <w:t>&lt;/p&gt;&lt;p&gt;&lt;img src="/static-img/RCkhqxwC_GffN8tjvD0Y6X8PB1FssFS7eV1tBJxpyiCZGcRFfFDhnNH_8CoSprMV.jpg"&gt;&lt;/p&gt;&lt;p&gt;</w:t>
      </w:r>
      <w:r>
        <w:rPr>
          <w:sz w:val="32"/>
          <w:szCs w:val="32"/>
        </w:rPr>
        <w:t>在故事中，反派往往是复杂多面的角色，他们的形象塑造需要深入人心。通过细腻的情感描写和丰富的背景设定，让读者能够理解他们背后的动机和情感，从而产生共鸣。这就是拯救反派进行时所需的一种艺术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机与冲突的构建</w:t>
      </w:r>
      <w:r>
        <w:rPr>
          <w:sz w:val="32"/>
          <w:szCs w:val="32"/>
        </w:rPr>
        <w:t>&lt;/p&gt;&lt;p&gt;&lt;img src="/static-img/QeWtYMKzi_XUrPclMKhYfX8PB1FssFS7eV1tBJxpyiAOPdZqLCgLG0fVkXbrt5oKS91wHUs_ikVH0GDG5AptWSqMxQxJDjbnNpF_eco-Xwp-IBCPT5419_KPc7IyZRjnW0wdDuNS7wVBg0Iay1cn1Q.jpg"&gt;&lt;/p&gt;&lt;p&gt;</w:t>
      </w:r>
      <w:r>
        <w:rPr>
          <w:sz w:val="32"/>
          <w:szCs w:val="32"/>
        </w:rPr>
        <w:t>一个好的故事需要有强烈的情节冲突，而这通常源自于主角与反派之间的对立。然而，这种对立不应单纯依靠力量对决，而是要通过深层次的心理斗争来展现。这样，读者才能体会到两边都有自己的正义感和道德权威，这也为后续的角色转变打下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同理心</w:t>
      </w:r>
      <w:r>
        <w:rPr>
          <w:sz w:val="32"/>
          <w:szCs w:val="32"/>
        </w:rPr>
        <w:t>&lt;/p&gt;&lt;p&gt;&lt;img src="/static-img/iv2Nt3hY4rKc1WVKJQDh138PB1FssFS7eV1tBJxpyiAOPdZqLCgLG0fVkXbrt5oKS91wHUs_ikVH0GDG5AptWSqMxQxJDjbnNpF_eco-Xwp-IBCPT5419_KPc7IyZRjnW0wdDuNS7wVBg0Iay1cn1Q.jpg"&gt;&lt;/p&gt;&lt;p&gt;</w:t>
      </w:r>
      <w:r>
        <w:rPr>
          <w:sz w:val="32"/>
          <w:szCs w:val="32"/>
        </w:rPr>
        <w:t>当我们看到那些被社会、制度或个人迫害得失去希望的人时，我们会感到一丝同情。这也是为什么很多作品中的反派最终走向正途。作家可以通过这种方式引导读者产生共情，从而使得整个故事情节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上的灰色地带</w:t>
      </w:r>
      <w:r>
        <w:rPr>
          <w:sz w:val="32"/>
          <w:szCs w:val="32"/>
        </w:rPr>
        <w:t>&lt;/p&gt;&lt;p&gt;&lt;img src="/static-img/HKUlPHwmaF6RYwe7MyRExX8PB1FssFS7eV1tBJxpyiAOPdZqLCgLG0fVkXbrt5oKS91wHUs_ikVH0GDG5AptWSqMxQxJDjbnNpF_eco-Xwp-IBCPT5419_KPc7IyZRjnW0wdDuNS7wVBg0Iay1cn1Q.jpg"&gt;&lt;/p&gt;&lt;p&gt;</w:t>
      </w:r>
      <w:r>
        <w:rPr>
          <w:sz w:val="32"/>
          <w:szCs w:val="32"/>
        </w:rPr>
        <w:t>在现实生活中，没有绝对黑白分明的情况，所以小说中的反派也不应该简单归类为完全邪恶。在某些情况下，他们甚至可能比主角更具道德高尚之处。这样的设定可以让观众从多个角度思考问题，并增加剧情紧张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与成长</w:t>
      </w:r>
      <w:r>
        <w:rPr>
          <w:sz w:val="32"/>
          <w:szCs w:val="32"/>
        </w:rPr>
        <w:t>&lt;/p&gt;&lt;p&gt;&lt;img src="/static-img/Hd1lmVVca-kdIjpJlpM7X38PB1FssFS7eV1tBJxpyiAOPdZqLCgLG0fVkXbrt5oKS91wHUs_ikVH0GDG5AptWSqMxQxJDjbnNpF_eco-Xwp-IBCPT5419_KPc7IyZRjnW0wdDuNS7wVBg0Iay1cn1Q.jpg"&gt;&lt;/p&gt;&lt;p&gt;</w:t>
      </w:r>
      <w:r>
        <w:rPr>
          <w:sz w:val="32"/>
          <w:szCs w:val="32"/>
        </w:rPr>
        <w:t>一个人的改变通常伴随着挣扎和痛苦，但这是成长过程不可或缺的一部分。当我们看到曾经的恶棍因为某种原因开始悔改并走上正轨时，我们就能体会到一种难以言喻的情感，那是一种希望、一份宽恕，也是一段新的旅程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描绘不同类型的人物，作者可以探讨文化、社会、政治等方面的问题，比如权力欲望如何导致腐败，或许还能触及人类共同面临的问题，如爱恨纠葛、忠诚背叛等。此外，还可以提醒人们即使是看似无可挽回的事态，也有可能发生逆转，为的是让人们明白任何事物都有一线光明，有待挽救的地方。</w:t>
      </w:r>
      <w:r>
        <w:rPr>
          <w:sz w:val="32"/>
          <w:szCs w:val="32"/>
        </w:rPr>
        <w:t>&lt;/p&gt;&lt;p&gt;&lt;a href = "/doc/635244-</w:t>
      </w:r>
      <w:r>
        <w:rPr>
          <w:sz w:val="32"/>
          <w:szCs w:val="32"/>
        </w:rPr>
        <w:t>反派的救赎</w:t>
      </w:r>
      <w:r>
        <w:rPr>
          <w:sz w:val="32"/>
          <w:szCs w:val="32"/>
        </w:rPr>
        <w:t>.doc" rel="alternate" download="635244-</w:t>
      </w:r>
      <w:r>
        <w:rPr>
          <w:sz w:val="32"/>
          <w:szCs w:val="32"/>
        </w:rPr>
        <w:t>反派的救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