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久不见的回归迈出第一步创作视频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技术与创新的大时代里，我们每个人都有着自己的故事和梦想。对于那些曾经热衷于创作、制作视频内容的人来说，不论是因为生活的忙碌还是工作的压力，他们或许会有一个共同的心声：“好久没</w:t>
      </w:r>
      <w:r>
        <w:rPr>
          <w:sz w:val="32"/>
          <w:szCs w:val="32"/>
        </w:rPr>
        <w:t>C</w:t>
      </w:r>
      <w:r>
        <w:rPr>
          <w:sz w:val="32"/>
          <w:szCs w:val="32"/>
        </w:rPr>
        <w:t>你了迈开腿让我</w:t>
      </w:r>
      <w:r>
        <w:rPr>
          <w:sz w:val="32"/>
          <w:szCs w:val="32"/>
        </w:rPr>
        <w:t>C</w:t>
      </w:r>
      <w:r>
        <w:rPr>
          <w:sz w:val="32"/>
          <w:szCs w:val="32"/>
        </w:rPr>
        <w:t>视频。”今天，我们就来谈谈如何重新找到那个曾经热爱的事业，并开始新的旅程。</w:t>
      </w:r>
      <w:r>
        <w:rPr>
          <w:sz w:val="32"/>
          <w:szCs w:val="32"/>
        </w:rPr>
        <w:t>&lt;/p&gt;&lt;p&gt;&lt;img src="/static-img/TaY9xcJONcSi2xN-DoZbsTLBebfJ-RvwNT_eBQ2cmBv831dLVP3rAAwLAQssc3X4.jpg"&gt;&lt;/p&gt;&lt;p&gt;</w:t>
      </w:r>
      <w:r>
        <w:rPr>
          <w:sz w:val="32"/>
          <w:szCs w:val="32"/>
        </w:rPr>
        <w:t>首先，要明确你的目标是什么。在决定重新投身到视频创作中之前，你需要清楚地知道自己想要达到的目标是什么。这可能是一个简单的娱乐项目，也可能是一个更为复杂的商业计划。无论哪种情况，都要确保你的目标是清晰且具体的，这将帮助你在接下来的过程中保持方向性。</w:t>
      </w:r>
      <w:r>
        <w:rPr>
          <w:sz w:val="32"/>
          <w:szCs w:val="32"/>
        </w:rPr>
        <w:t>&lt;/p&gt;&lt;p&gt;</w:t>
      </w:r>
      <w:r>
        <w:rPr>
          <w:sz w:val="32"/>
          <w:szCs w:val="32"/>
        </w:rPr>
        <w:t>其次，更新技能是必不可少的一环。由于行业发展迅速，很多技术和工具也随之更新。你需要花时间去学习这些新知识，比如最新版本的剪辑软件、摄影技巧或者社交媒体营销策略等等。不断学习可以让你保持竞争力，同时也能激发你的兴趣，让创作变得更加充实和有趣。</w:t>
      </w:r>
      <w:r>
        <w:rPr>
          <w:sz w:val="32"/>
          <w:szCs w:val="32"/>
        </w:rPr>
        <w:t>&lt;/p&gt;&lt;p&gt;&lt;img src="/static-img/fzdm6NByqzijEHPIYl5mCDLBebfJ-RvwNT_eBQ2cmBswyXMdu-o0y4HWbnkFmbVKYFxivEuShtLZPCfvAKtCE09OSTvY6JcrKNtpgOxFHS40iXbGhWP5yj_tU9xUWcCe5cZ9zN7H1lPRLX08YmLA9IGX1yRVs72hoZdVg19zgog.jpg"&gt;&lt;/p&gt;&lt;p&gt;</w:t>
      </w:r>
      <w:r>
        <w:rPr>
          <w:sz w:val="32"/>
          <w:szCs w:val="32"/>
        </w:rPr>
        <w:t>接着，要重拾原有的热情。记得当初为什么开始做这件事？是什么让你那么痴迷？找回那种初心，是重新启动过程中的关键一步。如果能够再次体验到当初那份激动人心的情感，那么一切努力都将值得而且愉快。</w:t>
      </w:r>
      <w:r>
        <w:rPr>
          <w:sz w:val="32"/>
          <w:szCs w:val="32"/>
        </w:rPr>
        <w:t>&lt;/p&gt;&lt;p&gt;</w:t>
      </w:r>
      <w:r>
        <w:rPr>
          <w:sz w:val="32"/>
          <w:szCs w:val="32"/>
        </w:rPr>
        <w:t>第四点，就是找到合适的小众群体或平台。一旦确定了自己的定位，就要寻找最适合自己的小众群体或平台。这不仅可以帮助你快速建立起粉丝基础，还能提供宝贵反馈，从而进一步完善作品内容和形式。</w:t>
      </w:r>
      <w:r>
        <w:rPr>
          <w:sz w:val="32"/>
          <w:szCs w:val="32"/>
        </w:rPr>
        <w:t>&lt;/p&gt;&lt;p&gt;&lt;img src="/static-img/yFTKEPFos-sw5dqWjtZrMTLBebfJ-RvwNT_eBQ2cmBswyXMdu-o0y4HWbnkFmbVKYFxivEuShtLZPCfvAKtCE09OSTvY6JcrKNtpgOxFHS40iXbGhWP5yj_tU9xUWcCe5cZ9zN7H1lPRLX08YmLA9IGX1yRVs72hoZdVg19zgog.jpg"&gt;&lt;/p&gt;&lt;p&gt;</w:t>
      </w:r>
      <w:r>
        <w:rPr>
          <w:sz w:val="32"/>
          <w:szCs w:val="32"/>
        </w:rPr>
        <w:t>第五点，要准备好面对失败。当我们试图回到过去时，有时候并不是所有的事情都会顺利进行。在尝试新的内容或者方法时，一定会遇到一些挫折。但请记住，每一次失败都是成长的一个机会，只要坚持下去，最终一定能够达到预期效果。</w:t>
      </w:r>
      <w:r>
        <w:rPr>
          <w:sz w:val="32"/>
          <w:szCs w:val="32"/>
        </w:rPr>
        <w:t>&lt;/p&gt;&lt;p&gt;</w:t>
      </w:r>
      <w:r>
        <w:rPr>
          <w:sz w:val="32"/>
          <w:szCs w:val="32"/>
        </w:rPr>
        <w:t>最后，不忘分享给他人。在完成一段作品后，不妨分享给周围的人，无论是在朋友圈还是通过线上社区。你所获得赞赏与鼓励，将会增强你的信心，让整个过程变得更加有意义。此外，与其他同行交流经验，可以互相促进，为彼此带来灵感，这也是一个很好的方式来维持这种活动下去。</w:t>
      </w:r>
      <w:r>
        <w:rPr>
          <w:sz w:val="32"/>
          <w:szCs w:val="32"/>
        </w:rPr>
        <w:t>&lt;/p&gt;&lt;p&gt;&lt;img src="/static-img/E10twGb07e7B9TAV-SDY7jLBebfJ-RvwNT_eBQ2cmBswyXMdu-o0y4HWbnkFmbVKYFxivEuShtLZPCfvAKtCE09OSTvY6JcrKNtpgOxFHS40iXbGhWP5yj_tU9xUWcCe5cZ9zN7H1lPRLX08YmLA9IGX1yRVs72hoZdVg19zgog.jpg"&gt;&lt;/p&gt;&lt;p&gt;</w:t>
      </w:r>
      <w:r>
        <w:rPr>
          <w:sz w:val="32"/>
          <w:szCs w:val="32"/>
        </w:rPr>
        <w:t>总结来说，“好久没</w:t>
      </w:r>
      <w:r>
        <w:rPr>
          <w:sz w:val="32"/>
          <w:szCs w:val="32"/>
        </w:rPr>
        <w:t>C</w:t>
      </w:r>
      <w:r>
        <w:rPr>
          <w:sz w:val="32"/>
          <w:szCs w:val="32"/>
        </w:rPr>
        <w:t>你了迈开腿让我</w:t>
      </w:r>
      <w:r>
        <w:rPr>
          <w:sz w:val="32"/>
          <w:szCs w:val="32"/>
        </w:rPr>
        <w:t>C</w:t>
      </w:r>
      <w:r>
        <w:rPr>
          <w:sz w:val="32"/>
          <w:szCs w:val="32"/>
        </w:rPr>
        <w:t>视频”并不只是一个简单的话语，它背后蕴含着对过去美好事物怀念之情以及未来未知旅程中的勇气与决心。而这场关于追逐梦想的小冒险，如果恰逢其时地拿起话筒，或许就会演变成一部令人难以忘怀的人生剧本。</w:t>
      </w:r>
      <w:r>
        <w:rPr>
          <w:sz w:val="32"/>
          <w:szCs w:val="32"/>
        </w:rPr>
        <w:t>&lt;/p&gt;&lt;p&gt;&lt;a href = "/doc/635063-</w:t>
      </w:r>
      <w:r>
        <w:rPr>
          <w:sz w:val="32"/>
          <w:szCs w:val="32"/>
        </w:rPr>
        <w:t>好久不见的回归迈出第一步创作视频新篇章</w:t>
      </w:r>
      <w:r>
        <w:rPr>
          <w:sz w:val="32"/>
          <w:szCs w:val="32"/>
        </w:rPr>
        <w:t>.doc" rel="alternate" download="635063-</w:t>
      </w:r>
      <w:r>
        <w:rPr>
          <w:sz w:val="32"/>
          <w:szCs w:val="32"/>
        </w:rPr>
        <w:t>好久不见的回归迈出第一步创作视频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