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卫生间的疯狂扑克之夜一场不可能发生的赌博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卫生间的扑克狂欢</w:t>
      </w:r>
      <w:r>
        <w:rPr>
          <w:sz w:val="32"/>
          <w:szCs w:val="32"/>
        </w:rPr>
        <w:t>&lt;/p&gt;&lt;p&gt;&lt;img src="/static-img/kuLF3w_7aS5LA1RBAFoYTX7bk4Nw_rhjgLynYgLem5i4qxmYg2-Q5O0m0Mb6o7sx.jpg"&gt;&lt;/p&gt;&lt;p&gt;</w:t>
      </w:r>
      <w:r>
        <w:rPr>
          <w:sz w:val="32"/>
          <w:szCs w:val="32"/>
        </w:rPr>
        <w:t>在一个平凡无奇的下午，一个突如其来的意外让一群朋友们的闲暇时光变成了一场难忘的冒险。他们并没有想到，在这样一个不起眼的地方，他们将会经历一次前所未有的刺激与乐趣——卫生间疯狂打扑克。</w:t>
      </w:r>
      <w:r>
        <w:rPr>
          <w:sz w:val="32"/>
          <w:szCs w:val="32"/>
        </w:rPr>
        <w:t>&lt;/p&gt;&lt;p&gt;</w:t>
      </w:r>
      <w:r>
        <w:rPr>
          <w:sz w:val="32"/>
          <w:szCs w:val="32"/>
        </w:rPr>
        <w:t>那天，几位好友在聚餐后决定找个地方消磨时间。一时间，他们似乎忘记了所有其他选择，只留下了最不可思议的一个地点：公共洗手间。这里既有私密性，又具有一定的神秘色彩，让人忍不住想要探索它隐藏的可能。</w:t>
      </w:r>
      <w:r>
        <w:rPr>
          <w:sz w:val="32"/>
          <w:szCs w:val="32"/>
        </w:rPr>
        <w:t>&lt;/p&gt;&lt;p&gt;&lt;img src="/static-img/cHiW4oNQwMvCUyavLxHG0n7bk4Nw_rhjgLynYgLem5i4qxmYg2-Q5O0m0Mb6o7sx.jpg"&gt;&lt;/p&gt;&lt;p&gt;</w:t>
      </w:r>
      <w:r>
        <w:rPr>
          <w:sz w:val="32"/>
          <w:szCs w:val="32"/>
        </w:rPr>
        <w:t>步入这座被人们遗忘的大厅，一股淡淡的清洁剂味和微妙的尿液气息充斥着空气。墙上挂着一些用来保持秩序的小标志，但显然，这里并不常见到有人坐下来享受片刻宁静。不过，这次却不同。桌子上铺上了几张精心挑选的地毯，椅子也被搬进来，每个人都拿出了自己的扑克牌包装，准备开始这场特殊游戏。</w:t>
      </w:r>
      <w:r>
        <w:rPr>
          <w:sz w:val="32"/>
          <w:szCs w:val="32"/>
        </w:rPr>
        <w:t>&lt;/p&gt;&lt;p&gt;&amp;#34;</w:t>
      </w:r>
      <w:r>
        <w:rPr>
          <w:sz w:val="32"/>
          <w:szCs w:val="32"/>
        </w:rPr>
        <w:t>今天，我们要做的事情是违反常理和规则，不仅因为我们在这种地方，而且还因为我们将使用一种特别的手法——每轮投掷一次骰子，而不是传统中的开牌。这使得胜负更加不可预测，更增加了游戏中的紧张感和兴奋感</w:t>
      </w:r>
      <w:r>
        <w:rPr>
          <w:sz w:val="32"/>
          <w:szCs w:val="32"/>
        </w:rPr>
        <w:t xml:space="preserve">!&amp;#34; </w:t>
      </w:r>
      <w:r>
        <w:rPr>
          <w:sz w:val="32"/>
          <w:szCs w:val="32"/>
        </w:rPr>
        <w:t>主持人的声音充满期待，他是一位热衷于尝试新事物的人，也是这个团队中最擅长策略推演者之一。</w:t>
      </w:r>
      <w:r>
        <w:rPr>
          <w:sz w:val="32"/>
          <w:szCs w:val="32"/>
        </w:rPr>
        <w:t>&lt;/p&gt;&lt;p&gt;&lt;img src="/static-img/yJHtb-7g4kcf6p6v2kf54n7bk4Nw_rhjgLynYgLem5i4qxmYg2-Q5O0m0Mb6o7sx.jpg"&gt;&lt;/p&gt;&lt;p&gt;</w:t>
      </w:r>
      <w:r>
        <w:rPr>
          <w:sz w:val="32"/>
          <w:szCs w:val="32"/>
        </w:rPr>
        <w:t>随着第一轮比赛开始，卫生间里的氛围逐渐变化起来。一开始大家有些紧张，因为周围总是有人进出，但很快就发现，即便是在这样的环境中，这种竞争性游戏依然能够带给人巨大的愉悦感。在不断地投掷骰子、收集牌组、进行交易以及最后决定是否发挥强制性的</w:t>
      </w:r>
      <w:r>
        <w:rPr>
          <w:sz w:val="32"/>
          <w:szCs w:val="32"/>
        </w:rPr>
        <w:t>&amp;#34;</w:t>
      </w:r>
      <w:r>
        <w:rPr>
          <w:sz w:val="32"/>
          <w:szCs w:val="32"/>
        </w:rPr>
        <w:t>洗牌</w:t>
      </w:r>
      <w:r>
        <w:rPr>
          <w:sz w:val="32"/>
          <w:szCs w:val="32"/>
        </w:rPr>
        <w:t>&amp;#34;</w:t>
      </w:r>
      <w:r>
        <w:rPr>
          <w:sz w:val="32"/>
          <w:szCs w:val="32"/>
        </w:rPr>
        <w:t>机制之后，最终赢家被选出，并获得了一份小小的心情奖励——一个来自朋友们共同制作的小礼品箱内藏匿的一枚金币作为纪念。</w:t>
      </w:r>
      <w:r>
        <w:rPr>
          <w:sz w:val="32"/>
          <w:szCs w:val="32"/>
        </w:rPr>
        <w:t>&lt;/p&gt;&lt;p&gt;</w:t>
      </w:r>
      <w:r>
        <w:rPr>
          <w:sz w:val="32"/>
          <w:szCs w:val="32"/>
        </w:rPr>
        <w:t>随着时间流逝，那些原本只是偶尔走过此地的人现在已经成为了一部分参与者的重要组成部分。而对于那些真正迷恋扑克的人来说，无论是在哪里，都能找到同好。但是，这次他们体验到了从未有过的一种独特乐趣，那就是在通常意义上的“不合适”的场合里玩起了自己喜欢的事物，从而创造出了属于自己的故事，并且这是他们永远不会忘记的事情。</w:t>
      </w:r>
      <w:r>
        <w:rPr>
          <w:sz w:val="32"/>
          <w:szCs w:val="32"/>
        </w:rPr>
        <w:t>&lt;/p&gt;&lt;p&gt;&lt;img src="/static-img/_WHBgQsAxIJGhjaMKQM1b37bk4Nw_rhjgLynYgLem5i4qxmYg2-Q5O0m0Mb6o7sx.jpg"&gt;&lt;/p&gt;&lt;p&gt;</w:t>
      </w:r>
      <w:r>
        <w:rPr>
          <w:sz w:val="32"/>
          <w:szCs w:val="32"/>
        </w:rPr>
        <w:t>然而，就像一切美好的时光一样，当夜幕降临的时候，该团队成员们也意识到了自己必须回到现实世界中去面对日常生活中的责任与义务。在离开之前，他们以一种新的方式，为这个曾经如此普通的地方增添了一抹色彩，使之变得更为丰富多彩。而对于那个特殊的地方，它也许会成为某些人心目中另一种可能性，不仅仅是一个简单的地点，它成为了那段疯狂打扑克历史的一部分，有待回忆及再次探索。</w:t>
      </w:r>
      <w:r>
        <w:rPr>
          <w:sz w:val="32"/>
          <w:szCs w:val="32"/>
        </w:rPr>
        <w:t>&lt;/p&gt;&lt;p&gt;&lt;a href = "/doc/634985-</w:t>
      </w:r>
      <w:r>
        <w:rPr>
          <w:sz w:val="32"/>
          <w:szCs w:val="32"/>
        </w:rPr>
        <w:t>卫生间的疯狂扑克之夜一场不可能发生的赌博盛宴</w:t>
      </w:r>
      <w:r>
        <w:rPr>
          <w:sz w:val="32"/>
          <w:szCs w:val="32"/>
        </w:rPr>
        <w:t>.doc" rel="alternate" download="634985-</w:t>
      </w:r>
      <w:r>
        <w:rPr>
          <w:sz w:val="32"/>
          <w:szCs w:val="32"/>
        </w:rPr>
        <w:t>卫生间的疯狂扑克之夜一场不可能发生的赌博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