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宫廷的女人皇妃成长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时代，一个名叫宁微的小女子因缘际会地踏入了宫廷的大门。她的故事便是《皇妃升职记》中的一部分，讲述了一位从普通女仆到权倾一时的皇妃的传奇历程。</w:t>
      </w:r>
      <w:r>
        <w:rPr>
          <w:sz w:val="32"/>
          <w:szCs w:val="32"/>
        </w:rPr>
        <w:t>&lt;/p&gt;&lt;p&gt;&lt;img src="/static-img/WxhFikxHYkguUGF0N6-Dx_2f4UE-n-3wNHMVm6oF7IcNd7PlX1qgeDT6SeIlt6jt.jpeg"&gt;&lt;/p&gt;&lt;p&gt;</w:t>
      </w:r>
      <w:r>
        <w:rPr>
          <w:sz w:val="32"/>
          <w:szCs w:val="32"/>
        </w:rPr>
        <w:t>从奴隶到女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微出生于贫穷家庭，她的父母早逝，使她不得不承担起养家糊口的重担。在一次偶然的情形下，她被带到了京城，并被卖作奴隶。但命运总是眷顾有才华的人类，在一次偶然机会下，她得以成为宫中的女仆。尽管身处低贱的地位，但宁微凭借着自己的勤奋和机智很快就赢得了主人的信任。</w:t>
      </w:r>
      <w:r>
        <w:rPr>
          <w:sz w:val="32"/>
          <w:szCs w:val="32"/>
        </w:rPr>
        <w:t>&lt;/p&gt;&lt;p&gt;&lt;img src="/static-img/QFwv7ZHsiCqD8EwJ06ukbf2f4UE-n-3wNHMVm6oF7IdbTZlfibb7NA1gPXUMQw8Psz5AY-umnCxbcMeQqd_ff8DNw4yeUKUlcNm4cJiMkVtwalDpB2trillx3MhWB41N96tkrKqVzYcmyk2OGmmkM4GX1yRVs72hoZdVg19zgog.jpg"&gt;&lt;/p&gt;&lt;p&gt;</w:t>
      </w:r>
      <w:r>
        <w:rPr>
          <w:sz w:val="32"/>
          <w:szCs w:val="32"/>
        </w:rPr>
        <w:t>仕途上的挣扎与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仆，宁微并没有放弃自己对更高社会地位的向往。她通过学习各种各样的技能，如医术、文学等，不断提升自己的素质，以期望有一天能够站到更高的地步。当机会来临时，她利用自己的能力帮助主上解决了一次危机，从而获得了晋升为内官的一个职位，这也是她走上仕途的一个重要里程碑。</w:t>
      </w:r>
      <w:r>
        <w:rPr>
          <w:sz w:val="32"/>
          <w:szCs w:val="32"/>
        </w:rPr>
        <w:t>&lt;/p&gt;&lt;p&gt;&lt;img src="/static-img/E2rpJpxNkB2ofyCZKltnQv2f4UE-n-3wNHMVm6oF7IdbTZlfibb7NA1gPXUMQw8Psz5AY-umnCxbcMeQqd_ff8DNw4yeUKUlcNm4cJiMkVtwalDpB2trillx3MhWB41N96tkrKqVzYcmyk2OGmmkM4GX1yRVs72hoZdVg19zgog.jpg"&gt;&lt;/p&gt;&lt;p&gt;</w:t>
      </w:r>
      <w:r>
        <w:rPr>
          <w:sz w:val="32"/>
          <w:szCs w:val="32"/>
        </w:rPr>
        <w:t>与君子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岗位上，宁微结识了一群不同寻常的人物，他们包括一些当时最有影响力的政治家和学者。其中，有一位叫做柳青的人，他是一个深谙人心、通晓世事的人物，对宁微产生了深刻影响。他教会了她如何在复杂多变的宫廷政治中游刃有余，也让她的眼界大开，让她开始思考如何才能真正地改变自己命运。</w:t>
      </w:r>
      <w:r>
        <w:rPr>
          <w:sz w:val="32"/>
          <w:szCs w:val="32"/>
        </w:rPr>
        <w:t>&lt;/p&gt;&lt;p&gt;&lt;img src="/static-img/tQtk17exu4EiCWiORn7ukP2f4UE-n-3wNHMVm6oF7IdbTZlfibb7NA1gPXUMQw8Psz5AY-umnCxbcMeQqd_ff8DNw4yeUKUlcNm4cJiMkVtwalDpB2trillx3MhWB41N96tkrKqVzYcmyk2OGmmkM4GX1yRVs72hoZdVg19zgog.png"&gt;&lt;/p&gt;&lt;p&gt;</w:t>
      </w:r>
      <w:r>
        <w:rPr>
          <w:sz w:val="32"/>
          <w:szCs w:val="32"/>
        </w:rPr>
        <w:t>踏入宦官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宁微逐渐显露出其卓越能力和独特见解，她被视为一种宝贵资源，被许多宦官所垂涎。这也意味着她的安全面临新的威胁，因为宦官们之间争斗激烈，而她们手中的权力可以决定一个人的荣枯。在这样的环境中，只要敢于冒险，一些人依旧能一步步攀登至顶峰，而寧微正是在这个过程中找到了属于自己的位置，以及如何去利用这些关系来保护自己。</w:t>
      </w:r>
      <w:r>
        <w:rPr>
          <w:sz w:val="32"/>
          <w:szCs w:val="32"/>
        </w:rPr>
        <w:t>&lt;/p&gt;&lt;p&gt;&lt;img src="/static-img/Hy0RivI_cP5dqwdbLeLs__2f4UE-n-3wNHMVm6oF7IdbTZlfibb7NA1gPXUMQw8Psz5AY-umnCxbcMeQqd_ff8DNw4yeUKUlcNm4cJiMkVtwalDpB2trillx3MhWB41N96tkrKqVzYcmyk2OGmmkM4GX1yRVs72hoZdVg19zgog.png"&gt;&lt;/p&gt;&lt;p&gt;</w:t>
      </w:r>
      <w:r>
        <w:rPr>
          <w:sz w:val="32"/>
          <w:szCs w:val="32"/>
        </w:rPr>
        <w:t>风云变幻中的坚持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朝局频繁变化，每个人的位置都可能发生巨大的转变。在这样的背景下，寧微展现出了极强的心理韧性和决策能力。她懂得怎样在风雨交加的时候保持冷静，同时也不忘初心，即使面对无数挑战，也始终坚持己见，不轻易妥协。这使得她赢得了更多同僚和主上的尊重，并且逐渐建立起不可动摇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帝后之后的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众多努力之后，寧微因为她的卓越表现而获得了一份前所未有的机会——成为帝国最高统治者的妻子，即帝后的身份。这个时候，她已经不是单纯的一介书生，更是一国之璀璨星辰，无论是处理政务还是管理后院，都展现出了超乎想象的手腕。而这段旅程，就是《皇妃升职记》中最令人难以忘怀的一部分，它不仅仅是一个关于个人成长史，更是一部描绘古代女性蜕变奇迹的壮丽史诗。</w:t>
      </w:r>
      <w:r>
        <w:rPr>
          <w:sz w:val="32"/>
          <w:szCs w:val="32"/>
        </w:rPr>
        <w:t>&lt;/p&gt;&lt;p&gt;&lt;a href = "/doc/634963-</w:t>
      </w:r>
      <w:r>
        <w:rPr>
          <w:sz w:val="32"/>
          <w:szCs w:val="32"/>
        </w:rPr>
        <w:t>穿越宫廷的女人皇妃成长之路</w:t>
      </w:r>
      <w:r>
        <w:rPr>
          <w:sz w:val="32"/>
          <w:szCs w:val="32"/>
        </w:rPr>
        <w:t>.doc" rel="alternate" download="634963-</w:t>
      </w:r>
      <w:r>
        <w:rPr>
          <w:sz w:val="32"/>
          <w:szCs w:val="32"/>
        </w:rPr>
        <w:t>穿越宫廷的女人皇妃成长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