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文学故事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流小说网：文学故事的源泉</w:t>
      </w:r>
      <w:r>
        <w:rPr>
          <w:sz w:val="32"/>
          <w:szCs w:val="32"/>
        </w:rPr>
        <w:t>&lt;/p&gt;&lt;p&gt;&lt;img src="/static-img/gqQ40G94Hh2-1_RsajpaZ3LWwmd8fRsJjp4Z_O1nCVwT86Ozph8An-eUhLGl-w4t.jpg"&gt;&lt;/p&gt;&lt;p&gt;</w:t>
      </w:r>
      <w:r>
        <w:rPr>
          <w:sz w:val="32"/>
          <w:szCs w:val="32"/>
        </w:rPr>
        <w:t>是什么让春水流小说网成为阅读的天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纷扰的世界里，人们渴望逃离现实的束缚，寻找一片宁静而又充满想象力的空间。春水流小说网正是这样的地方，它汇集了来自世界各地各种风格和主题的小说，为那些对文学有着无限憧憬的人提供了一个展示才华、交流心得的地方。</w:t>
      </w:r>
      <w:r>
        <w:rPr>
          <w:sz w:val="32"/>
          <w:szCs w:val="32"/>
        </w:rPr>
        <w:t>&lt;/p&gt;&lt;p&gt;&lt;img src="/static-img/nMOiuMzIAqDNbrdfhz9p-nLWwmd8fRsJjp4Z_O1nCVwrCw-R3p6smrAL5uGpx_fraOsnzAdODsuKblag4E5nlykkcjCwkHVflCubDbpm7A7Iqyjeltb0EBCvKEWpM2Vd4SrG08Wnx_9ZTIoinXgteA.jpg"&gt;&lt;/p&gt;&lt;p&gt;</w:t>
      </w:r>
      <w:r>
        <w:rPr>
          <w:sz w:val="32"/>
          <w:szCs w:val="32"/>
        </w:rPr>
        <w:t>春水流小说网如何构建其独特的阅读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春水流小说网，就像走进了一座古老图书馆，每个角落都隐藏着宝贵知识和精彩故事。这里不仅仅是一些文字组成的小说，更是一个穿越时空、跨越文化边界的大门。用户可以根据自己的兴趣选择不同的分类，如奇幻、科幻、历史等，每种类型都有大量精选作品供读者挑选。</w:t>
      </w:r>
      <w:r>
        <w:rPr>
          <w:sz w:val="32"/>
          <w:szCs w:val="32"/>
        </w:rPr>
        <w:t>&lt;/p&gt;&lt;p&gt;&lt;img src="/static-img/I5__sXGkYELtZqHcHx8doHLWwmd8fRsJjp4Z_O1nCVwrCw-R3p6smrAL5uGpx_fraOsnzAdODsuKblag4E5nlykkcjCwkHVflCubDbpm7A7Iqyjeltb0EBCvKEWpM2Vd4SrG08Wnx_9ZTIoinXgteA.jpg"&gt;&lt;/p&gt;&lt;p&gt;</w:t>
      </w:r>
      <w:r>
        <w:rPr>
          <w:sz w:val="32"/>
          <w:szCs w:val="32"/>
        </w:rPr>
        <w:t>如何发现并推荐优秀的小说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水流小说网上，编辑团队致力于不断探索新作，同时也注重对经典作品的重新发掘与评价。他们通过深入研究每部作品的情节发展、角色塑造以及文笔风格，将最具潜质的小说推向前台，并为读者提供详细的评论和分析，让读者能够更好地理解并欣赏这些杰出的文学成就。</w:t>
      </w:r>
      <w:r>
        <w:rPr>
          <w:sz w:val="32"/>
          <w:szCs w:val="32"/>
        </w:rPr>
        <w:t>&lt;/p&gt;&lt;p&gt;&lt;img src="/static-img/un9H5kINLclVpw_6aoUMYnLWwmd8fRsJjp4Z_O1nCVwrCw-R3p6smrAL5uGpx_fraOsnzAdODsuKblag4E5nlykkcjCwkHVflCubDbpm7A7Iqyjeltb0EBCvKEWpM2Vd4SrG08Wnx_9ZTIoinXgteA.jpg"&gt;&lt;/p&gt;&lt;p&gt;</w:t>
      </w:r>
      <w:r>
        <w:rPr>
          <w:sz w:val="32"/>
          <w:szCs w:val="32"/>
        </w:rPr>
        <w:t>读者的参与如何提升内容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鼓励所有用户参与到社区讨论中来，不管是对某本书产生共鸣还是想要分享自己撰写的小说的想法，都可以在平台上发布评论或创作新的篇章。这不仅丰富了社区内信息量，也促进了作者之间及作者与读者的互动，从而形成了一种良性的自我完善机制，使得平台上的内容更加丰富多元。</w:t>
      </w:r>
      <w:r>
        <w:rPr>
          <w:sz w:val="32"/>
          <w:szCs w:val="32"/>
        </w:rPr>
        <w:t>&lt;/p&gt;&lt;p&gt;&lt;img src="/static-img/Jnclbnmm0wmuJXuDU6c-kXLWwmd8fRsJjp4Z_O1nCVwrCw-R3p6smrAL5uGpx_fraOsnzAdODsuKblag4E5nlykkcjCwkHVflCubDbpm7A7Iqyjeltb0EBCvKEWpM2Vd4SrG08Wnx_9ZTIoinXgteA.png"&gt;&lt;/p&gt;&lt;p&gt;</w:t>
      </w:r>
      <w:r>
        <w:rPr>
          <w:sz w:val="32"/>
          <w:szCs w:val="32"/>
        </w:rPr>
        <w:t>春水流小说网如何面向全球化阅读趋势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全球化趋势日益明显，对不同文化背景下的文学作品也有了更多需求。在这种背景下，春水流小说网积极拓展国际版块，与国外知名出版公司合作，将国际著名作家的佳作引入国内市场，同时也欢迎国内优秀作者将其作品推广至海外，这样做不仅扩大了平台影响力，也为全球范围内爱好文学的人们提供了一处相聚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春水 流 小说 网 的管理团队提出了既定的规划：继续加强技术支持，以更好的用户体验作为核心；进一步优化推荐算法，让每一次浏览都能带给用户惊喜；加大对新人作者的声音发言权度，加快新鲜血液进入平台速度。此外，他们还计划增加一些线下活动，如签售会或者讲座，以此增强品牌影响力，并且为粉丝们提供更多直接接触原创作家的手段。</w:t>
      </w:r>
      <w:r>
        <w:rPr>
          <w:sz w:val="32"/>
          <w:szCs w:val="32"/>
        </w:rPr>
        <w:t>&lt;/p&gt;&lt;p&gt;&lt;a href = "/doc/634859-</w:t>
      </w:r>
      <w:r>
        <w:rPr>
          <w:sz w:val="32"/>
          <w:szCs w:val="32"/>
        </w:rPr>
        <w:t>春水流小说网文学故事的源泉</w:t>
      </w:r>
      <w:r>
        <w:rPr>
          <w:sz w:val="32"/>
          <w:szCs w:val="32"/>
        </w:rPr>
        <w:t>.doc" rel="alternate" download="634859-</w:t>
      </w:r>
      <w:r>
        <w:rPr>
          <w:sz w:val="32"/>
          <w:szCs w:val="32"/>
        </w:rPr>
        <w:t>春水流小说网文学故事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