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老师共创课堂爱说说的教育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老师共创课堂：爱说说的教育实践</w:t>
      </w:r>
      <w:r>
        <w:rPr>
          <w:sz w:val="32"/>
          <w:szCs w:val="32"/>
        </w:rPr>
        <w:t>&lt;/p&gt;&lt;p&gt;&lt;img src="/static-img/hPqnCTijTmr5nXPi8bzccVprGO0RmE3ZMp42DVoSNQF-lTxzNH9ZscuHJ7zTYT0R.jpg"&gt;&lt;/p&gt;&lt;p&gt;</w:t>
      </w:r>
      <w:r>
        <w:rPr>
          <w:sz w:val="32"/>
          <w:szCs w:val="32"/>
        </w:rPr>
        <w:t>在现代教育领域，教师的角色不仅仅是知识的传授者，更是引导学生探索、学习和成长的伙伴。通过与老师共同设计课程，我们可以更好地激发学生的兴趣，提高他们对学科内容的理解和应用能力。以下是一些关于如何与老师合作进行课堂教学，并通过“爱说说”这种方法来提升学生参与度和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互动</w:t>
      </w:r>
      <w:r>
        <w:rPr>
          <w:sz w:val="32"/>
          <w:szCs w:val="32"/>
        </w:rPr>
        <w:t>&lt;/p&gt;&lt;p&gt;&lt;img src="/static-img/vqK9tdvVdiyguDHa9wK141prGO0RmE3ZMp42DVoSNQGEQoqIUV0dWvMM3xwfbBqPjc0Er6Vv-F4uvUAN0S_6KcOZHWr4XKSnYfyjDNkK4xXDcZoGWNvETVfDr1xFeWDg2ez3lqj6yb58-ukUQwVUo9N_wgol0bZxRZiZh1dvVQE.jpg"&gt;&lt;/p&gt;&lt;p&gt;</w:t>
      </w:r>
      <w:r>
        <w:rPr>
          <w:sz w:val="32"/>
          <w:szCs w:val="32"/>
        </w:rPr>
        <w:t>在这个过程中，教师需要主动寻找机会，与学生建立良好的关系。这有助于创建一个积极向上的学习环境，让每个孩子都感到被尊重并且能够自由表达自己的想法。通过这种方式，可以培养出更加自信和积极向上的青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设计灵活性</w:t>
      </w:r>
      <w:r>
        <w:rPr>
          <w:sz w:val="32"/>
          <w:szCs w:val="32"/>
        </w:rPr>
        <w:t>&lt;/p&gt;&lt;p&gt;&lt;img src="/static-img/NxG2WCZ9RHmfMRwL0scnN1prGO0RmE3ZMp42DVoSNQGEQoqIUV0dWvMM3xwfbBqPjc0Er6Vv-F4uvUAN0S_6KcOZHWr4XKSnYfyjDNkK4xXDcZoGWNvETVfDr1xFeWDg2ez3lqj6yb58-ukUQwVUo9N_wgol0bZxRZiZh1dvVQE.png"&gt;&lt;/p&gt;&lt;p&gt;</w:t>
      </w:r>
      <w:r>
        <w:rPr>
          <w:sz w:val="32"/>
          <w:szCs w:val="32"/>
        </w:rPr>
        <w:t>为了确保课程内容既符合学校要求，又能吸引到所有同学的心智，教师需要不断调整教案。在这个过程中，他们可能会使用“爱说说”的方法，比如让每个孩子分享一次自己喜欢的话题，这样可以增加课堂气氛，使得每个人都感受到参与进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主体性</w:t>
      </w:r>
      <w:r>
        <w:rPr>
          <w:sz w:val="32"/>
          <w:szCs w:val="32"/>
        </w:rPr>
        <w:t>&lt;/p&gt;&lt;p&gt;&lt;img src="/static-img/eE1RUT02ga7xGp_2uDMevVprGO0RmE3ZMp42DVoSNQGEQoqIUV0dWvMM3xwfbBqPjc0Er6Vv-F4uvUAN0S_6KcOZHWr4XKSnYfyjDNkK4xXDcZoGWNvETVfDr1xFeWDg2ez3lqj6yb58-ukUQwVUo9N_wgol0bZxRZiZh1dvVQE.jpg"&gt;&lt;/p&gt;&lt;p&gt;</w:t>
      </w:r>
      <w:r>
        <w:rPr>
          <w:sz w:val="32"/>
          <w:szCs w:val="32"/>
        </w:rPr>
        <w:t>让学生成为课程设计的一部分，不仅能够增强他们对于所学内容的主人翁意识，也能促进其批判性思维能力。此外，这种做法还能帮助孩子们学会如何有效沟通，以及如何在团队中协作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技术融合</w:t>
      </w:r>
      <w:r>
        <w:rPr>
          <w:sz w:val="32"/>
          <w:szCs w:val="32"/>
        </w:rPr>
        <w:t>&lt;/p&gt;&lt;p&gt;&lt;img src="/static-img/qyOcEzOvUWG8pQkHVcfiCFprGO0RmE3ZMp42DVoSNQGEQoqIUV0dWvMM3xwfbBqPjc0Er6Vv-F4uvUAN0S_6KcOZHWr4XKSnYfyjDNkK4xXDcZoGWNvETVfDr1xFeWDg2ez3lqj6yb58-ukUQwVUo9N_wgol0bZxRZiZh1dvVQE.jpg"&gt;&lt;/p&gt;&lt;p&gt;</w:t>
      </w:r>
      <w:r>
        <w:rPr>
          <w:sz w:val="32"/>
          <w:szCs w:val="32"/>
        </w:rPr>
        <w:t>利用现代信息技术，如网络资源、多媒体工具等，可以使得课堂活动更加生动有趣。这也正是“爱说说的”魅力所在——它提供了一个平台，让人们即便是在远程的情况下，也能轻松交流思想，从而实现跨越地域、文化差异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通常对子女表现出的关心远超过任何其他人，所以把家长纳入到课程设计之中，是非常重要的一步。在这个过程中，可以鼓励家长一起参与讨论，以此来为子女提供更多支持，同时也促进家庭成员之间相互理解和尊重对方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来自不同角色的反馈（包括教师、学生以及家长）对于优化课程至关重要。这些反馈不仅可以帮助我们了解哪些方面做得好，还能指出存在的问题，为未来的改进奠定基础。此时，“爱说说的”优势就体现出来了，它允许各方声音得到充分发挥，为整个教学体系带来了新的视角。</w:t>
      </w:r>
      <w:r>
        <w:rPr>
          <w:sz w:val="32"/>
          <w:szCs w:val="32"/>
        </w:rPr>
        <w:t>&lt;/p&gt;&lt;p&gt;&lt;a href = "/doc/634850-</w:t>
      </w:r>
      <w:r>
        <w:rPr>
          <w:sz w:val="32"/>
          <w:szCs w:val="32"/>
        </w:rPr>
        <w:t>与老师共创课堂爱说说的教育实践</w:t>
      </w:r>
      <w:r>
        <w:rPr>
          <w:sz w:val="32"/>
          <w:szCs w:val="32"/>
        </w:rPr>
        <w:t>.doc" rel="alternate" download="634850-</w:t>
      </w:r>
      <w:r>
        <w:rPr>
          <w:sz w:val="32"/>
          <w:szCs w:val="32"/>
        </w:rPr>
        <w:t>与老师共创课堂爱说说的教育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