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从游戏中被钓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游戏中被“钓”出来的</w:t>
      </w:r>
      <w:r>
        <w:rPr>
          <w:sz w:val="32"/>
          <w:szCs w:val="32"/>
        </w:rPr>
        <w:t>&lt;/p&gt;&lt;p&gt;&lt;img src="/static-img/zY38yhGO73iKBejO-NFqO37bk4Nw_rhjgLynYgLem5i4qxmYg2-Q5O0m0Mb6o7sx.jpg"&gt;&lt;/p&gt;&lt;p&gt;</w:t>
      </w:r>
      <w:r>
        <w:rPr>
          <w:sz w:val="32"/>
          <w:szCs w:val="32"/>
        </w:rPr>
        <w:t>记得那时候，我还是个普通的学生，每天除了学习之外，唯一能让我放松的是手机里的某款策略游戏。那是一款以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角色）为主体的游戏，玩法简单，但深度却令人着迷。开始时，我只是偶尔玩几分钟，但很快这种小把戏就变成了每日必修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种特殊的人物形象——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他们通常拥有超凡脱俗的能力和设计，不仅吸引了很多玩家，还成为了许多人追求不可触及梦想的代名词。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能带来实用价值，还可能成为改变命运的一张王牌。但对于像我这样逐渐陷入其中的人来说，他们其实更像是诱惑，我们无法自拔。</w:t>
      </w:r>
      <w:r>
        <w:rPr>
          <w:sz w:val="32"/>
          <w:szCs w:val="32"/>
        </w:rPr>
        <w:t>&lt;/p&gt;&lt;p&gt;&lt;img src="/static-img/YhgQa4GGEgJ9x98OtZHEmX7bk4Nw_rhjgLynYgLem5i4qxmYg2-Q5O0m0Mb6o7sx.jpg"&gt;&lt;/p&gt;&lt;p&gt;</w:t>
      </w:r>
      <w:r>
        <w:rPr>
          <w:sz w:val="32"/>
          <w:szCs w:val="32"/>
        </w:rPr>
        <w:t>时间一天天地过去，我发现自己越来越难以抽身。在朋友聚会、家庭聚餐甚至是在学校考试前夜，都有我的小伙伴陪伴左右。我开始意识到，这不是健康生活方式，而是我对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无尽追求的结果。我被这虚拟世界中的点点滴滴所“钓”，最终忘记了现实生活中的重要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与亲朋好友共同庆祝生日宴席上，当我试图拿出手机检查一下进度，却遭到了周围人的强烈反对。这让我突然醒来，意识到自己的行为已经让人感到担忧和失望。我认识到了问题所在，那就是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真相，它并非真正解放我们，而是将我们束缚于一个永远不会满足的心灵牢笼。</w:t>
      </w:r>
      <w:r>
        <w:rPr>
          <w:sz w:val="32"/>
          <w:szCs w:val="32"/>
        </w:rPr>
        <w:t>&lt;/p&gt;&lt;p&gt;&lt;img src="/static-img/H7APy1DX0-LlWGer9leNaH7bk4Nw_rhjgLynYgLem5i4qxmYg2-Q5O0m0Mb6o7sx.jpg"&gt;&lt;/p&gt;&lt;p&gt;</w:t>
      </w:r>
      <w:r>
        <w:rPr>
          <w:sz w:val="32"/>
          <w:szCs w:val="32"/>
        </w:rPr>
        <w:t>于是，我决定要尝试戒掉那些不良习惯。在朋友和家人的支持下，我设定了一系列目标，比如每天限制使用时间，或者找些其他爱好替换掉游戏。在艰难但坚定的努力下，我慢慢地学会了控制自己的欲望，最终成功克服了那个困扰已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虽然痛苦但也是一次宝贵的教训。它教会了我面对挑战勇敢抵抗，以及学会区分哪些东西才是真正值得投入精力的。而关于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呢？虽然它们依然存在于网络世界之中，但对于我来说，它们已经不再是一个致命诱惑，只是一个可以欣赏而不是沉迷的事物。</w:t>
      </w:r>
      <w:r>
        <w:rPr>
          <w:sz w:val="32"/>
          <w:szCs w:val="32"/>
        </w:rPr>
        <w:t>&lt;/p&gt;&lt;p&gt;&lt;img src="/static-img/dXgulAvkZRLwmidQL47tPX7bk4Nw_rhjgLynYgLem5i4qxmYg2-Q5O0m0Mb6o7sx.png"&gt;&lt;/p&gt;&lt;p&gt;&lt;a href = "/doc/634846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从游戏中被钓出来的</w:t>
      </w:r>
      <w:r>
        <w:rPr>
          <w:sz w:val="32"/>
          <w:szCs w:val="32"/>
        </w:rPr>
        <w:t>.doc" rel="alternate" download="634846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从游戏中被钓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