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是他的小宝贝被纠缠在病娇师尊怀中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普通的高中生，平凡的生活直到有一天，我穿越到了一个古风校园的小说世界。这里有着古朴的建筑和悠扬的琴声，每个人都像画中的人物一样完美无瑕。但是，我的故事并没有像小说那样精彩。我被一个病娇师尊发现了，他对我产生了兴趣，开始不厌其烦地宠爱我。</w:t>
      </w:r>
      <w:r>
        <w:rPr>
          <w:sz w:val="32"/>
          <w:szCs w:val="32"/>
        </w:rPr>
        <w:t>&lt;/p&gt;&lt;p&gt;&lt;img src="/static-img/shTkPVLHVwP7DLtfBrCRpepkkHTPVcIv3TuV-ES-5J6yIR7tpnLu56V454bhtsSn.jpg"&gt;&lt;/p&gt;&lt;p&gt;</w:t>
      </w:r>
      <w:r>
        <w:rPr>
          <w:sz w:val="32"/>
          <w:szCs w:val="32"/>
        </w:rPr>
        <w:t>在这个小世界里，我成了他的掌中囚宠，被他纠缠得无法自拔。他总是担心我的健康，对我的每一次动作都格外关注，就连呼吸也要亲自听一听。他的关怀让人既感到温暖又有点害怕。</w:t>
      </w:r>
      <w:r>
        <w:rPr>
          <w:sz w:val="32"/>
          <w:szCs w:val="32"/>
        </w:rPr>
        <w:t>&lt;/p&gt;&lt;p&gt;</w:t>
      </w:r>
      <w:r>
        <w:rPr>
          <w:sz w:val="32"/>
          <w:szCs w:val="32"/>
        </w:rPr>
        <w:t>起初，我试图逃离，但是每次尝试都会因为他的高超手法而失败。现在，我已经习惯了这种特殊的待遇，只能任由他摆布。我甚至开始享受这份被宠爱带来的舒适感，但同时也深知自己不能忘记自己的身份。</w:t>
      </w:r>
      <w:r>
        <w:rPr>
          <w:sz w:val="32"/>
          <w:szCs w:val="32"/>
        </w:rPr>
        <w:t>&lt;/p&gt;&lt;p&gt;&lt;img src="/static-img/9h2Cu-R6zsxuYPMgPYWHN-pkkHTPVcIv3TuV-ES-5J6yIR7tpnLu56V454bhtsSn.jpg"&gt;&lt;/p&gt;&lt;p&gt;</w:t>
      </w:r>
      <w:r>
        <w:rPr>
          <w:sz w:val="32"/>
          <w:szCs w:val="32"/>
        </w:rPr>
        <w:t>尽管如此，在这个病娇师尊身边，有时候还是会觉得有些许安慰。他虽然嚣张，但却总是在关键时刻出现，保护我不受其他人的欺凌。在这样的日子里，我不知道自己应该怎么办？是否继续接受这种特殊的宠爱？或者是找到机会逃脱回到自己的世界？</w:t>
      </w:r>
      <w:r>
        <w:rPr>
          <w:sz w:val="32"/>
          <w:szCs w:val="32"/>
        </w:rPr>
        <w:t>&lt;/p&gt;&lt;p&gt;</w:t>
      </w:r>
      <w:r>
        <w:rPr>
          <w:sz w:val="32"/>
          <w:szCs w:val="32"/>
        </w:rPr>
        <w:t>就在我迷茫的时候，一位好心的大侦探找到了我，让我们一起揭开这一切背后的秘密。而当真相大白之际，你会发现，这个病娇师尊背后隐藏着怎样的故事，以及他对你的真正感情是什么？</w:t>
      </w:r>
      <w:r>
        <w:rPr>
          <w:sz w:val="32"/>
          <w:szCs w:val="32"/>
        </w:rPr>
        <w:t>&lt;/p&gt;&lt;p&gt;&lt;img src="/static-img/1EqdqH8PGl1DGnyKXmkWk-pkkHTPVcIv3TuV-ES-5J6yIR7tpnLu56V454bhtsSn.png"&gt;&lt;/p&gt;&lt;p&gt;</w:t>
      </w:r>
      <w:r>
        <w:rPr>
          <w:sz w:val="32"/>
          <w:szCs w:val="32"/>
        </w:rPr>
        <w:t>如果你想知道更多关于“穿书后成了病娇师尊的掌中囚宠全文免费阅读”的情节，不妨继续阅读下去，或许你会在其中找到属于自己的答案。</w:t>
      </w:r>
      <w:r>
        <w:rPr>
          <w:sz w:val="32"/>
          <w:szCs w:val="32"/>
        </w:rPr>
        <w:t>&lt;/p&gt;&lt;p&gt;&lt;a href = "/doc/634825-</w:t>
      </w:r>
      <w:r>
        <w:rPr>
          <w:sz w:val="32"/>
          <w:szCs w:val="32"/>
        </w:rPr>
        <w:t>穿书后成了病娇师尊的掌中囚宠全文免费阅读我是他的小宝贝被纠缠在病娇师尊怀中的日子</w:t>
      </w:r>
      <w:r>
        <w:rPr>
          <w:sz w:val="32"/>
          <w:szCs w:val="32"/>
        </w:rPr>
        <w:t>.doc" rel="alternate" download="634825-</w:t>
      </w:r>
      <w:r>
        <w:rPr>
          <w:sz w:val="32"/>
          <w:szCs w:val="32"/>
        </w:rPr>
        <w:t>穿书后成了病娇师尊的掌中囚宠全文免费阅读我是他的小宝贝被纠缠在病娇师尊怀中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