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营养补充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OAQpUZxFTlRpEP-3X4CGywJe6Xs5AOUXHUEuuoBqi_eEstqE8fMpgzSLQGExT5eT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种专为男性身体特点而设计的健康补充剂。它以其独特的配方和科学合理的营养成分，迅速在市场上占据了一席之地。那么，这款产品到底包含了哪些关键成分呢？它又是如何帮助到消费者们的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主要成分有哪些？</w:t>
      </w:r>
      <w:r>
        <w:rPr>
          <w:sz w:val="32"/>
          <w:szCs w:val="32"/>
        </w:rPr>
        <w:t>&lt;/p&gt;&lt;p&gt;&lt;img src="/static-img/c-H2iMjzWw6vtTJmKOyoqwJe6Xs5AOUXHUEuuoBqi_cF-T1_OJuoojYS3MbZaFZf0P6h21Y9DDeHNgqqlmvQSgH0Lbg45RgWs9WvH2lleWPLzSISpXVXEYjdMVbTH7dsyhh__2YfGIVxUeqvL2vYtw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所含有的主要成分包括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、骨胶原蛋白、鱼油等。这其中，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对于骨骼健康至关重要，它能帮助身体吸收钙质，从而促进骨骼发育和强化；骨胶原蛋白则是构成人体软组织和连接细胞之间的纤维结构物质，对于皮肤、肌肉和</w:t>
      </w:r>
      <w:r>
        <w:rPr>
          <w:sz w:val="32"/>
          <w:szCs w:val="32"/>
        </w:rPr>
        <w:t>bone tissue</w:t>
      </w:r>
      <w:r>
        <w:rPr>
          <w:sz w:val="32"/>
          <w:szCs w:val="32"/>
        </w:rPr>
        <w:t>都具有重要作用。而鱼油，则提供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有助于降低心脏病风险，同时对大脑功能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产品？</w:t>
      </w:r>
      <w:r>
        <w:rPr>
          <w:sz w:val="32"/>
          <w:szCs w:val="32"/>
        </w:rPr>
        <w:t>&lt;/p&gt;&lt;p&gt;&lt;img src="/static-img/pjP_Hp-H0IiT9Jiu1heplQJe6Xs5AOUXHUEuuoBqi_cF-T1_OJuoojYS3MbZaFZf0P6h21Y9DDeHNgqqlmvQSgH0Lbg45RgWs9WvH2lleWPLzSISpXVXEYjdMVbTH7dsyhh__2YfGIVxUeqvL2vYtw.jpg"&gt;&lt;/p&gt;&lt;p&gt;</w:t>
      </w:r>
      <w:r>
        <w:rPr>
          <w:sz w:val="32"/>
          <w:szCs w:val="32"/>
        </w:rPr>
        <w:t>选择正确的补充剂对于保持良好的生活质量至关重要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因为其高效率且安全性较高，所以非常受欢迎。此外，该品牌注重环保，采用可持续发展材料包装，每次购买都将减少环境污染。这不仅让消费者放心使用，也符合当代社会追求绿色健康生活方式的一般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V1zrgjNm3GsjXxHiuOytSgJe6Xs5AOUXHUEuuoBqi_cF-T1_OJuoojYS3MbZaFZf0P6h21Y9DDeHNgqqlmvQSgH0Lbg45RgWs9WvH2lleWPLzSISpXVXEYjdMVbTH7dsyhh__2YfGIVxUeqvL2vYtw.jpg"&gt;&lt;/p&gt;&lt;p&gt;</w:t>
      </w:r>
      <w:r>
        <w:rPr>
          <w:sz w:val="32"/>
          <w:szCs w:val="32"/>
        </w:rPr>
        <w:t>使用任何补充剂之前，都应咨询医生的意见，以确保适合个人的健康状况。通常情况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建议每天服用一次，并与正常饮食结合。在服药期间，请保持足够水分并注意观察个人身体反应。如果出现任何异常症状，如恶心呕吐或其他不适，请立即停止服用并咨询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鈣片對身體有什麼好處？</w:t>
      </w:r>
      <w:r>
        <w:rPr>
          <w:sz w:val="32"/>
          <w:szCs w:val="32"/>
        </w:rPr>
        <w:t>&lt;/p&gt;&lt;p&gt;&lt;img src="/static-img/GIKlEo7ttWjOh5CBlM05QQJe6Xs5AOUXHUEuuoBqi_cF-T1_OJuoojYS3MbZaFZf0P6h21Y9DDeHNgqqlmvQSgH0Lbg45RgWs9WvH2lleWPLzSISpXVXEYjdMVbTH7dsyhh__2YfGIVxUeqvL2vYtw.jpg"&gt;&lt;/p&gt;&lt;p&gt;</w:t>
      </w:r>
      <w:r>
        <w:rPr>
          <w:sz w:val="32"/>
          <w:szCs w:val="32"/>
        </w:rPr>
        <w:t>长期以来，大多数研究表明，适量摄入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矿物质如磷可以显著改善整体营养状态，加强免疫力，并且对预防老年人常见疾病如骨折具有保护作用。此外，由于现代人群普遍面临着缺乏运动的情况，加上工作压力大的现实，小藍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鈣片能够有效支持人们恢复活力，让他们在忙碌中保持精力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彩虹</w:t>
      </w:r>
      <w:r>
        <w:rPr>
          <w:sz w:val="32"/>
          <w:szCs w:val="32"/>
        </w:rPr>
        <w:t xml:space="preserve">male GARRY 22 </w:t>
      </w:r>
      <w:r>
        <w:rPr>
          <w:sz w:val="32"/>
          <w:szCs w:val="32"/>
        </w:rPr>
        <w:t>鈣劑與其他補益品相比有什么優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市场上的其他补益品相比，小藍彩虱</w:t>
      </w:r>
      <w:r>
        <w:rPr>
          <w:sz w:val="32"/>
          <w:szCs w:val="32"/>
        </w:rPr>
        <w:t xml:space="preserve">male Garry 22 </w:t>
      </w:r>
      <w:r>
        <w:rPr>
          <w:sz w:val="32"/>
          <w:szCs w:val="32"/>
        </w:rPr>
        <w:t>钙劑最大的优势在于其独特配方组合以及针对性的目标群体——即男性人口。在许多同类产品中，大多数都是针对女性或者没有特别区别，而小藍這款產品則特別為男性設計，這使得它更能满足男性用户对特殊需求的期待。此外，该品牌还承诺严格遵守国际标准生产工艺，保证产品质量稳定性，使消费者能够信赖地享受到这些营养元素带来的好处。</w:t>
      </w:r>
      <w:r>
        <w:rPr>
          <w:sz w:val="32"/>
          <w:szCs w:val="32"/>
        </w:rPr>
        <w:t>&lt;/p&gt;&lt;p&gt;&lt;a href = "/doc/63481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充剂</w:t>
      </w:r>
      <w:r>
        <w:rPr>
          <w:sz w:val="32"/>
          <w:szCs w:val="32"/>
        </w:rPr>
        <w:t>.doc" rel="alternate" download="63481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充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