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如何面对校园里不寻常的尴尬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如何面对校园里不寻常的尴尬事件？</w:t>
      </w:r>
      <w:r>
        <w:rPr>
          <w:sz w:val="32"/>
          <w:szCs w:val="32"/>
        </w:rPr>
        <w:t>&lt;/p&gt;&lt;p&gt;&lt;img src="/static-img/k7x43iMLJcmNkYrGuzLT45cKacDgqeLf4vx2I1LJ13gVFuh8WogHEsmTmZWQLWro.jpg"&gt;&lt;/p&gt;&lt;p&gt;</w:t>
      </w:r>
      <w:r>
        <w:rPr>
          <w:sz w:val="32"/>
          <w:szCs w:val="32"/>
        </w:rPr>
        <w:t>在这个充满青春活力的年代，作为一名高中生，我经历了无数波澜壮阔的校园生活。然而，有一次发生的事情，却让我彻底陷入了一个无法自拔的尴尬之中。那是学校图书馆的一次偶然事件，一次让我深刻体会到“我的精子喷了女同学一嘴小说”的真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正坐在图书馆的一张桌子旁阅读着一本兴趣所向的历史小说。当时光流转，周围的人渐渐减少，只剩下我和几个静静沉思的小伙伴。我专心致志地翻阅着，每当遇到感人处，便不由得眉头紧锁，仿佛身临其境一般。而就在这时，不经意间，我感到了一股温热的液体从鼻尖缓缓流出。这是我平日里从未有过的情况，因为那天的情绪实在太过激动。</w:t>
      </w:r>
      <w:r>
        <w:rPr>
          <w:sz w:val="32"/>
          <w:szCs w:val="32"/>
        </w:rPr>
        <w:t>&lt;/p&gt;&lt;p&gt;&lt;img src="/static-img/bvqEPS5e4AzJYrHbwfFcBZcKacDgqeLf4vx2I1LJ13g9m5OEr-_IwKq-PcXNnHESMS3pK83InrNPxGK2WtiOKv_TEt6zGB84oySE5TM0IMk.jpg"&gt;&lt;/p&gt;&lt;p&gt;</w:t>
      </w:r>
      <w:r>
        <w:rPr>
          <w:sz w:val="32"/>
          <w:szCs w:val="32"/>
        </w:rPr>
        <w:t>此时，那个液体正在悄无声息地沿着我的脸颊缓缓滑落，最终滴落在前方几米远的一个空位上，那个空位恰好被我最好的朋友小丽占据。她正低头埋头苦读，一副完全没有察觉到的模样。在这一瞬间，我意识到了事情可能会变得非常糟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这种感觉似乎突然消失了，但我的心却如同悬崖边缘般摇摆不定。眼前的景象像是在慢动态播放，而时间似乎也停止了。我知道，无论发生什么，都不能让这种情况继续下去。我迅速站起身来，用尽全力赶过去，将她拉开，并用手背匆忙擦去掉那些可能残留在她的衣服上的液体痕迹。</w:t>
      </w:r>
      <w:r>
        <w:rPr>
          <w:sz w:val="32"/>
          <w:szCs w:val="32"/>
        </w:rPr>
        <w:t>&lt;/p&gt;&lt;p&gt;&lt;img src="/static-img/HGSlwRu3789rUez_lmBmZZcKacDgqeLf4vx2I1LJ13g9m5OEr-_IwKq-PcXNnHESMS3pK83InrNPxGK2WtiOKv_TEt6zGB84oySE5TM0IMk.jpg"&gt;&lt;/p&gt;&lt;p&gt;</w:t>
      </w:r>
      <w:r>
        <w:rPr>
          <w:sz w:val="32"/>
          <w:szCs w:val="32"/>
        </w:rPr>
        <w:t>幸运的是，小丽并没有发现任何异常，她只是微微抬起头，对我笑笑说：“你看起来很焦急，是不是有什么事情？”我慌忙解释说是因为看到有人偷偷摸鱼而担心老师抓到，所以才那么做。但内心深处，我清楚地知道这是一个谎言，尽管它听起来像是真的，而且还能解释一切，但是每一次重复这个谎言都像是刺痛我的灵魂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更多的问题，从此以后，无论何时何地，如果情绪出现波动，即便是对于小说中的悲剧或喜剧，也绝不会再让它们影响到现实世界，让自己免受更大的困扰与羞辱。同时，也让我更加珍惜每一次与朋友们共度的美好时光，以及那些能够带给我们欢乐和成长的情感联系。在我们的青春岁月中，我们需要学会管理自己的情绪，同时也要学会诚实相待，不要让一些无意之间的小错误成为不可挽回的事故。而对于那个时候的事情，只能将其视为一种教训——永远不要忽视自己的情绪变化，以免未来再次发生类似的事情。</w:t>
      </w:r>
      <w:r>
        <w:rPr>
          <w:sz w:val="32"/>
          <w:szCs w:val="32"/>
        </w:rPr>
        <w:t>&lt;/p&gt;&lt;p&gt;&lt;img src="/static-img/z-3znGZgKaCtX9oDbUT9vpcKacDgqeLf4vx2I1LJ13g9m5OEr-_IwKq-PcXNnHESMS3pK83InrNPxGK2WtiOKv_TEt6zGB84oySE5TM0IMk.png"&gt;&lt;/p&gt;&lt;p&gt;&lt;a href = "/doc/634809-</w:t>
      </w:r>
      <w:r>
        <w:rPr>
          <w:sz w:val="32"/>
          <w:szCs w:val="32"/>
        </w:rPr>
        <w:t>我如何面对校园里不寻常的尴尬事件</w:t>
      </w:r>
      <w:r>
        <w:rPr>
          <w:sz w:val="32"/>
          <w:szCs w:val="32"/>
        </w:rPr>
        <w:t>.doc" rel="alternate" download="634809-</w:t>
      </w:r>
      <w:r>
        <w:rPr>
          <w:sz w:val="32"/>
          <w:szCs w:val="32"/>
        </w:rPr>
        <w:t>我如何面对校园里不寻常的尴尬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