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科举制度下的士人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科举制度是选拔官员的主要途径，它对士人的日常生活产生了深远的影响。从考试准备到出仕朝廷，再到终老乡里，每一步都充满了艰辛和挑战。</w:t>
      </w:r>
      <w:r>
        <w:rPr>
          <w:sz w:val="32"/>
          <w:szCs w:val="32"/>
        </w:rPr>
        <w:t>&lt;/p&gt;&lt;p&gt;&lt;img src="/static-img/g0oqWLwSl9_Ixmngz3mhjfEEqim5miBxq7vxmoYUZIT831dLVP3rAAwLAQssc3X4.jpg"&gt;&lt;/p&gt;&lt;p&gt;</w:t>
      </w:r>
      <w:r>
        <w:rPr>
          <w:sz w:val="32"/>
          <w:szCs w:val="32"/>
        </w:rPr>
        <w:t>首先，科举考试对于士人来说是一项长期而艰巨的任务。他们需要不断学习经典书籍，如《四书》、《五经》，以及各种历史、文学、哲学等方面的知识。此外，还要掌握文言文和诗词，以备不时之需。在家中或私塾中苦读，为参加殿试做好准备，是士人每天的常态。</w:t>
      </w:r>
      <w:r>
        <w:rPr>
          <w:sz w:val="32"/>
          <w:szCs w:val="32"/>
        </w:rPr>
        <w:t>&lt;/p&gt;&lt;p&gt;</w:t>
      </w:r>
      <w:r>
        <w:rPr>
          <w:sz w:val="32"/>
          <w:szCs w:val="32"/>
        </w:rPr>
        <w:t>其次，家庭环境也对科举日常产生了重要影响。父母往往会要求子女早晨起床较早进行学习，不仅如此，他们还会关注子女是否勤奋，对学习成果给予鼓励与批评。这不仅让子女在家庭中受到严格管理，也促使他们养成了良好的学习习惯。</w:t>
      </w:r>
      <w:r>
        <w:rPr>
          <w:sz w:val="32"/>
          <w:szCs w:val="32"/>
        </w:rPr>
        <w:t>&lt;/p&gt;&lt;p&gt;&lt;img src="/static-img/lHXx6vKUIlJ6xO_DTfiBMvEEqim5miBxq7vxmoYUZIQwyXMdu-o0y4HWbnkFmbVK8hodei-e_QhN0VO2SU0D15kMYlJCRRceOi9XQ43COXvMzyz8OTDEW6lxi0Hxp3H0ADj2w4UXsujHJtb5UZ67CA.jpg"&gt;&lt;/p&gt;&lt;p&gt;</w:t>
      </w:r>
      <w:r>
        <w:rPr>
          <w:sz w:val="32"/>
          <w:szCs w:val="32"/>
        </w:rPr>
        <w:t>再者，社会地位也是一个重要因素。有钱有势的人家更容易提供优质教育资源，这导致一些贫寒之家难以培养出优秀人才。但这也激发了一些才华横溢但贫穷的人们努力自强，不断追求梦想。</w:t>
      </w:r>
      <w:r>
        <w:rPr>
          <w:sz w:val="32"/>
          <w:szCs w:val="32"/>
        </w:rPr>
        <w:t>&lt;/p&gt;&lt;p&gt;</w:t>
      </w:r>
      <w:r>
        <w:rPr>
          <w:sz w:val="32"/>
          <w:szCs w:val="32"/>
        </w:rPr>
        <w:t>此外，社会文化氛围也是科举日常不可或缺的一部分。在乡间村落里，一场关于诗歌比赛的小型活动可能会吸引众多目光，而这些小型活动正是未来大考前的磨练场所，让人们能够在轻松愉快的情绪下锻炼自己的语言表达能力和逻辑思维能力。</w:t>
      </w:r>
      <w:r>
        <w:rPr>
          <w:sz w:val="32"/>
          <w:szCs w:val="32"/>
        </w:rPr>
        <w:t>&lt;/p&gt;&lt;p&gt;&lt;img src="/static-img/Y0KVI5R7QnFbzUuYmuAu-PEEqim5miBxq7vxmoYUZIQwyXMdu-o0y4HWbnkFmbVK8hodei-e_QhN0VO2SU0D15kMYlJCRRceOi9XQ43COXvMzyz8OTDEW6lxi0Hxp3H0ADj2w4UXsujHJtb5UZ67CA.jpg"&gt;&lt;/p&gt;&lt;p&gt;</w:t>
      </w:r>
      <w:r>
        <w:rPr>
          <w:sz w:val="32"/>
          <w:szCs w:val="32"/>
        </w:rPr>
        <w:t>当然，不同地区之间也有着差异性。在南方，有“一字千金”的说法，即一字之差就意味着千金所值。而北方则更加注重整体实力，因此这里面蕴含着丰富的人文景观和独特的文化特色。</w:t>
      </w:r>
      <w:r>
        <w:rPr>
          <w:sz w:val="32"/>
          <w:szCs w:val="32"/>
        </w:rPr>
        <w:t>&lt;/p&gt;&lt;p&gt;</w:t>
      </w:r>
      <w:r>
        <w:rPr>
          <w:sz w:val="32"/>
          <w:szCs w:val="32"/>
        </w:rPr>
        <w:t>最后，成功通过科举考试后的喜悦无法用言语形容，但这并不代表全部结束。因为即便获得高名望，也要承担相应的责任与压力，比如处理复杂的问题、解决人民群众的问题等。而对于那些未能取得理想成绩的人来说，则需要继续努力或者寻找其他机会来实现自己的抱负。</w:t>
      </w:r>
      <w:r>
        <w:rPr>
          <w:sz w:val="32"/>
          <w:szCs w:val="32"/>
        </w:rPr>
        <w:t>&lt;/p&gt;&lt;p&gt;&lt;img src="/static-img/-8-0Rdrp1nqiXzaQOxWbtvEEqim5miBxq7vxmoYUZIQwyXMdu-o0y4HWbnkFmbVK8hodei-e_QhN0VO2SU0D15kMYlJCRRceOi9XQ43COXvMzyz8OTDEW6lxi0Hxp3H0ADj2w4UXsujHJtb5UZ67CA.jpg"&gt;&lt;/p&gt;&lt;p&gt;</w:t>
      </w:r>
      <w:r>
        <w:rPr>
          <w:sz w:val="32"/>
          <w:szCs w:val="32"/>
        </w:rPr>
        <w:t>总结来说，科举制度下的士人生活充满了挑战与机遇，无论是在学校还是家庭，无论是在竞争还是合作中，都展现出了古代中国人民坚韧不拔、追求卓越的心态。</w:t>
      </w:r>
      <w:r>
        <w:rPr>
          <w:sz w:val="32"/>
          <w:szCs w:val="32"/>
        </w:rPr>
        <w:t>&lt;/p&gt;&lt;p&gt;&lt;a href = "/doc/634804-</w:t>
      </w:r>
      <w:r>
        <w:rPr>
          <w:sz w:val="32"/>
          <w:szCs w:val="32"/>
        </w:rPr>
        <w:t>探索科举制度下的士人生活</w:t>
      </w:r>
      <w:r>
        <w:rPr>
          <w:sz w:val="32"/>
          <w:szCs w:val="32"/>
        </w:rPr>
        <w:t>.doc" rel="alternate" download="634804-</w:t>
      </w:r>
      <w:r>
        <w:rPr>
          <w:sz w:val="32"/>
          <w:szCs w:val="32"/>
        </w:rPr>
        <w:t>探索科举制度下的士人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