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界女生喊疼男生越往里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山村中，传说有一个寨子，那里住着一位年轻的男子，他对待生活有着一种独特的心态。在一次偶然的机会下，一位美丽的女孩来到这个寨子，她对这里充满了好奇和探索。然而，当她发现这座寨子的存在感与外界相比显得格外淡薄时，便开始了一场关于“女生喊疼男生越往里寨”的探险。</w:t>
      </w:r>
      <w:r>
        <w:rPr>
          <w:sz w:val="32"/>
          <w:szCs w:val="32"/>
        </w:rPr>
        <w:t>&lt;/p&gt;&lt;p&gt;&lt;img src="/static-img/9Jwr6LB-OBgJ27K0zPbVvZhvnAbeSX9oOg_6iDtGiJ9vhXb8LaKZexOrfWslc5gf.jpg"&gt;&lt;/p&gt;&lt;p&gt;</w:t>
      </w:r>
      <w:r>
        <w:rPr>
          <w:sz w:val="32"/>
          <w:szCs w:val="32"/>
        </w:rPr>
        <w:t>寻找未知：在她的双眼中，这个世界仿佛是由无数未解之谜组成。她决定通过自己的方式去揭开这些谜团，让自己不再只是一个普通的人类，而是一个真正了解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理：每当夜幕降临，她便会坐在火堆旁，望向星空，思考人生的意义。她相信，只有不断地寻求真理才能让自己更接近心中的答案。</w:t>
      </w:r>
      <w:r>
        <w:rPr>
          <w:sz w:val="32"/>
          <w:szCs w:val="32"/>
        </w:rPr>
        <w:t>&lt;/p&gt;&lt;p&gt;&lt;img src="/static-img/KvVArAAq-SKmj8bxaHxPO5hvnAbeSX9oOg_6iDtGiJ-udI87PhdA4bWl0iZWNgFBclmydYBoA4Gbo5fLWPW81w.jpg"&gt;&lt;/p&gt;&lt;p&gt;</w:t>
      </w:r>
      <w:r>
        <w:rPr>
          <w:sz w:val="32"/>
          <w:szCs w:val="32"/>
        </w:rPr>
        <w:t>寻找爱情：在她的内心深处，有一份对于爱情的渴望。当她遇见了那个男人时，她觉得这是命运给予她的唯一机会，所以她决心要抓住它，无论如何都不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他人：随着时间的流逝，她学会了与周围的人交流，也开始理解他们之间的情感纠葛。这种体验使得她更加珍惜现在拥有的每一个瞬间，因为每个人都是独一无二、不可替代的存在。</w:t>
      </w:r>
      <w:r>
        <w:rPr>
          <w:sz w:val="32"/>
          <w:szCs w:val="32"/>
        </w:rPr>
        <w:t>&lt;/p&gt;&lt;p&gt;&lt;img src="/static-img/75zVIftdR6CWJ4xv9N5skphvnAbeSX9oOg_6iDtGiJ-udI87PhdA4bWl0iZWNgFBclmydYBoA4Gbo5fLWPW81w.jpg"&gt;&lt;/p&gt;&lt;p&gt;</w:t>
      </w:r>
      <w:r>
        <w:rPr>
          <w:sz w:val="32"/>
          <w:szCs w:val="32"/>
        </w:rPr>
        <w:t>感悟自然：当她走进那片茂密的大森林时，被大自然所带来的宁静和力量深深打动。她意识到，只有融入大自然，可以找到内心最真实的情感和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索未来：最后，当她站在高峰上俯瞰整个山谷的时候，她明白了真正重要的是前方等待我们的未知。这也正是我们生活中的常态，每一步都可能是通往新世界的大门。</w:t>
      </w:r>
      <w:r>
        <w:rPr>
          <w:sz w:val="32"/>
          <w:szCs w:val="32"/>
        </w:rPr>
        <w:t>&lt;/p&gt;&lt;p&gt;&lt;img src="/static-img/9lfA4EriZNFhGBTHzt_UnphvnAbeSX9oOg_6iDtGiJ-udI87PhdA4bWl0iZWNgFBclmydYBoA4Gbo5fLWPW81w.jpg"&gt;&lt;/p&gt;&lt;p&gt;&lt;a href = "/doc/634772-</w:t>
      </w:r>
      <w:r>
        <w:rPr>
          <w:sz w:val="32"/>
          <w:szCs w:val="32"/>
        </w:rPr>
        <w:t>高清视界女生喊疼男生越往里寨的故事</w:t>
      </w:r>
      <w:r>
        <w:rPr>
          <w:sz w:val="32"/>
          <w:szCs w:val="32"/>
        </w:rPr>
        <w:t>.doc" rel="alternate" download="634772-</w:t>
      </w:r>
      <w:r>
        <w:rPr>
          <w:sz w:val="32"/>
          <w:szCs w:val="32"/>
        </w:rPr>
        <w:t>高清视界女生喊疼男生越往里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