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我和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北京冒险揭秘这个美国小伙在中国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北京冒险：揭秘这个美国小伙在中国的奇遇</w:t>
      </w:r>
      <w:r>
        <w:rPr>
          <w:sz w:val="32"/>
          <w:szCs w:val="32"/>
        </w:rPr>
        <w:t>&lt;/p&gt;&lt;p&gt;&lt;img src="/static-img/vfi7erGCgl6YYr_-9nHvlToUx6Iz50WB-EdZ-Wih6iUwH-X9aXu-9WgUqHVsQ4Nm.jpg"&gt;&lt;/p&gt;&lt;p&gt;</w:t>
      </w:r>
      <w:r>
        <w:rPr>
          <w:sz w:val="32"/>
          <w:szCs w:val="32"/>
        </w:rPr>
        <w:t>记得那是一个阳光明媚的春日，我带着好奇的心情，踏上了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共度时光的旅程。我们决定去探索这个充满历史与现代风情的大都市——北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大早，我们就开始了我们的探险之旅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一位来自美国的朋友，他对中国有着浓厚的兴趣，也许是因为他姓廖，这个名字在中文里意味着“廖先生”，但他自己更喜欢被称作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脸上总是挂着温暖而真诚的一笑，让人感觉到一种家的亲切感。</w:t>
      </w:r>
      <w:r>
        <w:rPr>
          <w:sz w:val="32"/>
          <w:szCs w:val="32"/>
        </w:rPr>
        <w:t>&lt;/p&gt;&lt;p&gt;&lt;img src="/static-img/B4FKMwniHZwji0YJbMGACDoUx6Iz50WB-EdZ-Wih6iV5KPdZfW4sQM1XtglSrxo7bjWqHBv7rKAiET4vF835ZBWjjx7V8umjjMNMW6NkBaFqSESbOVd9zBuUAlZ17EwLIGNr5F_mp8oR-jjazfeZvIGX1yRVs72hoZdVg19zgog.jpg"&gt;&lt;/p&gt;&lt;p&gt;</w:t>
      </w:r>
      <w:r>
        <w:rPr>
          <w:sz w:val="32"/>
          <w:szCs w:val="32"/>
        </w:rPr>
        <w:t>沿着长城街步行，我们来到了故宫前，故宫，那座古老而又神圣的地方，对于任何一个想要了解中国文化的人来说，都是一次必经之地。我看着那些精致绝伦的建筑，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则用镜头捕捉每一个细节。他对每一块砖石都有自己的故事，每一次点赞都透露出对这片土地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走进了一家小吃店，菜单上的“烤鸭”、“豆腐脑”让我们不禁沉醉。这时候，服务员提议尝试一下“毛血旺”，看起来像是红烧牛肉，但味道却完全不同，是一种只有在这里才能体验到的独特口味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尝了几口，说：“这是我旅行中最惊喜的一道菜！”他的热情让我明白，即使身处异国他乡，也能找到属于自己的空间和欢乐。</w:t>
      </w:r>
      <w:r>
        <w:rPr>
          <w:sz w:val="32"/>
          <w:szCs w:val="32"/>
        </w:rPr>
        <w:t>&lt;/p&gt;&lt;p&gt;&lt;img src="/static-img/En6_catAjzOJ1k1FpDjgzzoUx6Iz50WB-EdZ-Wih6iV5KPdZfW4sQM1XtglSrxo7bjWqHBv7rKAiET4vF835ZBWjjx7V8umjjMNMW6NkBaFqSESbOVd9zBuUAlZ17EwLIGNr5F_mp8oR-jjazfeZvIGX1yRVs72hoZdVg19zgog.jpg"&gt;&lt;/p&gt;&lt;p&gt;</w:t>
      </w:r>
      <w:r>
        <w:rPr>
          <w:sz w:val="32"/>
          <w:szCs w:val="32"/>
        </w:rPr>
        <w:t>傍晚时分，我们来到了天安门广场。在那里，看着人民英雄纪念碑下的游客们，我感到一种归属感。这就是</w:t>
      </w:r>
      <w:r>
        <w:rPr>
          <w:sz w:val="32"/>
          <w:szCs w:val="32"/>
        </w:rPr>
        <w:t>CHINA——</w:t>
      </w:r>
      <w:r>
        <w:rPr>
          <w:sz w:val="32"/>
          <w:szCs w:val="32"/>
        </w:rPr>
        <w:t>中国，在这里，每个人都是世界各地故事中的角色，而我们正是其中的一部分。在这样的瞬间，我知道，无论未来如何变化，这份文化和友谊将永远存在于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们继续我们的探索，从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到南锣鼓巷，再到颐和园，每一步都充满了新发现与美好的回忆。而这些记忆，就像文字里的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、廖一样，永远不会磨损，只会更加珍贵。</w:t>
      </w:r>
      <w:r>
        <w:rPr>
          <w:sz w:val="32"/>
          <w:szCs w:val="32"/>
        </w:rPr>
        <w:t>&lt;/p&gt;&lt;p&gt;&lt;img src="/static-img/OqjWyvo47S6_WMmXgFyaQjoUx6Iz50WB-EdZ-Wih6iV5KPdZfW4sQM1XtglSrxo7bjWqHBv7rKAiET4vF835ZBWjjx7V8umjjMNMW6NkBaFqSESbOVd9zBuUAlZ17EwLIGNr5F_mp8oR-jjazfeZvIGX1yRVs72hoZdVg19zgog.jpg"&gt;&lt;/p&gt;&lt;p&gt;</w:t>
      </w:r>
      <w:r>
        <w:rPr>
          <w:sz w:val="32"/>
          <w:szCs w:val="32"/>
        </w:rPr>
        <w:t>最后，当我准备离开北京的时候，我告诉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：“你已经成为这座城市不可或缺的一部分。” 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微笑说：“也许我的名字叫做廖，但是我的心已经变成了‘</w:t>
      </w:r>
      <w:r>
        <w:rPr>
          <w:sz w:val="32"/>
          <w:szCs w:val="32"/>
        </w:rPr>
        <w:t>China’</w:t>
      </w:r>
      <w:r>
        <w:rPr>
          <w:sz w:val="32"/>
          <w:szCs w:val="32"/>
        </w:rPr>
        <w:t>。” 在那一刻，我明白，无论名为何，其实所有人都是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一个缩影，只要心存热爱，便可以成为这一片土地上的真正主人。</w:t>
      </w:r>
      <w:r>
        <w:rPr>
          <w:sz w:val="32"/>
          <w:szCs w:val="32"/>
        </w:rPr>
        <w:t>&lt;/p&gt;&lt;p&gt;&lt;a href = "/doc/634762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北京冒险揭秘这个美国小伙在中国的奇遇</w:t>
      </w:r>
      <w:r>
        <w:rPr>
          <w:sz w:val="32"/>
          <w:szCs w:val="32"/>
        </w:rPr>
        <w:t>.doc" rel="alternate" download="634762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我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北京冒险揭秘这个美国小伙在中国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