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云深清浅中的东奔西顾追忆与向往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遥远而又近在咫尺的地方，有一片云深的天空，那里的颜色是那么的清浅，仿佛能够触碰到心灵最柔软的角落。每当那片云深清浅时，我们就不禁东奔西顾，不断地追忆那些已经逝去的岁月，以及那些永远未曾实现的梦想。</w:t>
      </w:r>
      <w:r>
        <w:rPr>
          <w:sz w:val="32"/>
          <w:szCs w:val="32"/>
        </w:rPr>
        <w:t>&lt;/p&gt;&lt;p&gt;&lt;img src="/static-img/ilGM3SLP9sLddwTH3hHCd37bk4Nw_rhjgLynYgLem5i4qxmYg2-Q5O0m0Mb6o7sx.jpg"&gt;&lt;/p&gt;&lt;p&gt;</w:t>
      </w:r>
      <w:r>
        <w:rPr>
          <w:sz w:val="32"/>
          <w:szCs w:val="32"/>
        </w:rPr>
        <w:t>首先，我们来谈谈“东奔西顾”的情感层面。在人生的旅途中，每个人都会有自己独特的情感世界。有些人可能会因为工作或事业而不断前进，不停地追求更高的地位和更多的财富；而有些人则可能因为家庭、朋友或者爱情而时刻回望过去，怀念那些温馨美好的时光。当我们置身于云深清浅之中，当我们的内心充满了对过去和未来的无限憧憬，这份“东奔西顾”便如同一支交响乐，奏出生命最动人的旋律。</w:t>
      </w:r>
      <w:r>
        <w:rPr>
          <w:sz w:val="32"/>
          <w:szCs w:val="32"/>
        </w:rPr>
        <w:t>&lt;/p&gt;&lt;p&gt;</w:t>
      </w:r>
      <w:r>
        <w:rPr>
          <w:sz w:val="32"/>
          <w:szCs w:val="32"/>
        </w:rPr>
        <w:t>其次，我们可以从哲学角度来探讨这个问题。在中国古代哲学中，“归隐”是一种非常普遍的情感表达方式，比如老庄等哲学家，他们都倾向于“隐逸”，以逃避世俗纷扰，以寻求内心平静。但这种行为背后，却隐藏着一种对于现实生活不满和对理想生活向往的一种心理状态。这正是我们所说的“东奔西顾”，它反映了人类对于完美生活的一种渴望，一种超越现实限制，追求精神自由的心态。</w:t>
      </w:r>
      <w:r>
        <w:rPr>
          <w:sz w:val="32"/>
          <w:szCs w:val="32"/>
        </w:rPr>
        <w:t>&lt;/p&gt;&lt;p&gt;&lt;img src="/static-img/cHM3Vou-91bX-8iRu_-AkH7bk4Nw_rhjgLynYgLem5i4qxmYg2-Q5O0m0Mb6o7sx.jpeg"&gt;&lt;/p&gt;&lt;p&gt;</w:t>
      </w:r>
      <w:r>
        <w:rPr>
          <w:sz w:val="32"/>
          <w:szCs w:val="32"/>
        </w:rPr>
        <w:t>再者，从文学作品来看，“东奔西顾”也是一个经常出现的话题。比如王安石《临江仙</w:t>
      </w:r>
      <w:r>
        <w:rPr>
          <w:sz w:val="32"/>
          <w:szCs w:val="32"/>
        </w:rPr>
        <w:t>·</w:t>
      </w:r>
      <w:r>
        <w:rPr>
          <w:sz w:val="32"/>
          <w:szCs w:val="32"/>
        </w:rPr>
        <w:t>滕王阁序》中的那句名言：“千里共婵娟。”这句话描绘了一幅生动的情景——诗人站在滕王阁上，对着远方的大海，而他的目光却一直被他思念的人拉回到身边。这就是一种典型的心灵穿梭，即使是在物质丰富、环境宽广的情况下，也难以摆脱对过去某些人的思念和依恋，这也是一种极其强烈的情感体验，是一种无法抗拒的心灵呼唤。</w:t>
      </w:r>
      <w:r>
        <w:rPr>
          <w:sz w:val="32"/>
          <w:szCs w:val="32"/>
        </w:rPr>
        <w:t>&lt;/p&gt;&lt;p&gt;</w:t>
      </w:r>
      <w:r>
        <w:rPr>
          <w:sz w:val="32"/>
          <w:szCs w:val="32"/>
        </w:rPr>
        <w:t>此外，在文化艺术领域，“东奔西顾”也是一股潜移默化但影响力巨大的力量。电影、戏剧、音乐等各种艺术形式，都通过故事讲述来传递这一情感主题，让观众在欣赏这些作品的时候，也能体会到那种复杂多样的情绪波澜。而且，无论是喜剧还是悲剧，无论是浪漫还是冒险，只要有这样一个元素，就能让作品更加立体，更具吸引力。</w:t>
      </w:r>
      <w:r>
        <w:rPr>
          <w:sz w:val="32"/>
          <w:szCs w:val="32"/>
        </w:rPr>
        <w:t>&lt;/p&gt;&lt;p&gt;&lt;img src="/static-img/j1afsnvsMy-HB0QcGPFyun7bk4Nw_rhjgLynYgLem5i4qxmYg2-Q5O0m0Mb6o7sx.jpeg"&gt;&lt;/p&gt;&lt;p&gt;</w:t>
      </w:r>
      <w:r>
        <w:rPr>
          <w:sz w:val="32"/>
          <w:szCs w:val="32"/>
        </w:rPr>
        <w:t>最后，从日常生活经验来说，“东奔西顾”是一个非常普遍的人生态度。很多时候，当我们忙碌于工作或学习之余，或许会突然间想要回头看看自己的成长历程，看看自己是否走得正确，看看周围的人是否还记得我。我国民谣《白毛羊》中的歌词：“山川变迁，我已不知故乡何处找。”这样的歌曲虽然简单，但却蕴含着很深厚的情感价值，它们提醒我们不要忘记自己的起点，也不要放弃对未来的期待，因为只有这样，我们才能真正意义上地拥有属于自己的幸福和自信。</w:t>
      </w:r>
      <w:r>
        <w:rPr>
          <w:sz w:val="32"/>
          <w:szCs w:val="32"/>
        </w:rPr>
        <w:t>&lt;/p&gt;&lt;p&gt;</w:t>
      </w:r>
      <w:r>
        <w:rPr>
          <w:sz w:val="32"/>
          <w:szCs w:val="32"/>
        </w:rPr>
        <w:t>总结来说，“云深清浅时东奔西顾”的主题，是一个包含了复杂情感与思想活动的一个概念，它既包括了对于过去美好瞬间的怀念，又包括了对未来可能性无尽憧憬，同时它也是一个跨越时间与空间，将个人内心世界与外部世界紧密相连，使得这个主题成为人们日常生活乃至整个文化史上的重要组成部分之一。</w:t>
      </w:r>
      <w:r>
        <w:rPr>
          <w:sz w:val="32"/>
          <w:szCs w:val="32"/>
        </w:rPr>
        <w:t>&lt;/p&gt;&lt;p&gt;&lt;img src="/static-img/GikjM_zYJRbibhH15bQex37bk4Nw_rhjgLynYgLem5i4qxmYg2-Q5O0m0Mb6o7sx.jpg"&gt;&lt;/p&gt;&lt;p&gt;&lt;a href = "/doc/634741-</w:t>
      </w:r>
      <w:r>
        <w:rPr>
          <w:sz w:val="32"/>
          <w:szCs w:val="32"/>
        </w:rPr>
        <w:t>探寻云深清浅中的东奔西顾追忆与向往的交响曲</w:t>
      </w:r>
      <w:r>
        <w:rPr>
          <w:sz w:val="32"/>
          <w:szCs w:val="32"/>
        </w:rPr>
        <w:t>.doc" rel="alternate" download="634741-</w:t>
      </w:r>
      <w:r>
        <w:rPr>
          <w:sz w:val="32"/>
          <w:szCs w:val="32"/>
        </w:rPr>
        <w:t>探寻云深清浅中的东奔西顾追忆与向往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