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归来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星空如洗礼者之手，轻柔地覆盖着大地。然而，这个和平的景象即将被打破，因为有一个人，他的心中隐藏着烈火般的情感，一种无法压抑的渴望，让他必须再次踏上那条曾经走过无数次却又熟悉而陌生的路。</w:t>
      </w:r>
      <w:r>
        <w:rPr>
          <w:sz w:val="32"/>
          <w:szCs w:val="32"/>
        </w:rPr>
        <w:t>&lt;/p&gt;&lt;p&gt;&lt;img src="/static-img/_aba6SBLXyAMR7md8Rq6-bvoo5vP2vZfsuB_unZYQRUycy-kKfCEPpeMfrMIxRvn.jpg"&gt;&lt;/p&gt;&lt;p&gt;</w:t>
      </w:r>
      <w:r>
        <w:rPr>
          <w:sz w:val="32"/>
          <w:szCs w:val="32"/>
        </w:rPr>
        <w:t>他来时烈火奔腾，如同一场自然界的巨龙甦醒，它吞噬了所有的平静，将周围的一切都融入其炽热之中。这股力量，不仅是对过去记忆的一种回归，更是一种对未来梦想的强烈追求。他带着这份燃烧的心情，在每一步迈出，都仿佛是在践行自己生命中的某些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心灵深处，有一块永远不会熄灭的地狱之火。这不仅驱使他不断前进，也让他在面对挑战时，从不退缩。这种坚持，是他内心深处最真实的情感体现，无论何时，只要这份激情依旧，他就能找到前进的力量。</w:t>
      </w:r>
      <w:r>
        <w:rPr>
          <w:sz w:val="32"/>
          <w:szCs w:val="32"/>
        </w:rPr>
        <w:t>&lt;/p&gt;&lt;p&gt;&lt;img src="/static-img/_wcd-DXCBsuu6KZQJtpUgLvoo5vP2vZfsuB_unZYQRVuJatJY36_vg6CEkF9hbt8-BnV5jDvvH6QpnVEdmQijkQLNvDG0WuroGEEpvUUbToatsCVyJoiqAMXO1kru2OUO6spssoCLtI8vbdzW2LalpPXGVOSc3VAyTpyo26aDT0.jpg"&gt;&lt;/p&gt;&lt;p&gt;</w:t>
      </w:r>
      <w:r>
        <w:rPr>
          <w:sz w:val="32"/>
          <w:szCs w:val="32"/>
        </w:rPr>
        <w:t>随着时间推移，这位英雄终于站在了自己的家门前。他知道，他所经历的一切都是为了这个瞬间——回到温暖而安全的地方，与亲人团聚。在这一刻，他感受到了真正意义上的安宁与释放，那些年月里积累起来的情感纷纷散去，被温暖拥抱，化作了一抹淡淡的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段旅程结束后，他能够学会如何用这些经验去影响那些还未开始他们旅程的人们。成为他们故事中的灯塔，为他们指明方向。当他们遇到困难或悲伤的时候，他们可以像看到那个勇敢者的影子一样，相信总有一天会迎来属于自己的“烈火奔腾”的那一刻，那么，他们也会变得更加坚强、更加充满希望，就像他现在一样。</w:t>
      </w:r>
      <w:r>
        <w:rPr>
          <w:sz w:val="32"/>
          <w:szCs w:val="32"/>
        </w:rPr>
        <w:t>&lt;/p&gt;&lt;p&gt;&lt;img src="/static-img/QzpKaPNOlnZBqva__zjrB7voo5vP2vZfsuB_unZYQRVuJatJY36_vg6CEkF9hbt8-BnV5jDvvH6QpnVEdmQijkQLNvDG0WuroGEEpvUUbToatsCVyJoiqAMXO1kru2OUO6spssoCLtI8vbdzW2LalpPXGVOSc3VAyTpyo26aDT0.jpg"&gt;&lt;/p&gt;&lt;p&gt;</w:t>
      </w:r>
      <w:r>
        <w:rPr>
          <w:sz w:val="32"/>
          <w:szCs w:val="32"/>
        </w:rPr>
        <w:t>他的故事并不是完结，而是一个新的起点。一旦结束，即将开始。他可能会发现更多需要探索的地方，因为世界上还有很多地方等待着被发现。而当有人问起：“你准备好重新开始了吗？”答案一定是：“我已经做好了。”因为只有这样，“他来时烈火奔腾”才能继续燃烧下去，不断地照亮通往新篇章的大道。</w:t>
      </w:r>
      <w:r>
        <w:rPr>
          <w:sz w:val="32"/>
          <w:szCs w:val="32"/>
        </w:rPr>
        <w:t>&lt;/p&gt;&lt;p&gt;&lt;a href = "/doc/634737-</w:t>
      </w:r>
      <w:r>
        <w:rPr>
          <w:sz w:val="32"/>
          <w:szCs w:val="32"/>
        </w:rPr>
        <w:t>火焰与归来的交响曲</w:t>
      </w:r>
      <w:r>
        <w:rPr>
          <w:sz w:val="32"/>
          <w:szCs w:val="32"/>
        </w:rPr>
        <w:t>.doc" rel="alternate" download="634737-</w:t>
      </w:r>
      <w:r>
        <w:rPr>
          <w:sz w:val="32"/>
          <w:szCs w:val="32"/>
        </w:rPr>
        <w:t>火焰与归来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