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穿越时空的纱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首传唱已久的歌谣，名为《锦夜来否》。这首歌不仅仅是一段旋律，它承载着深沉的情感和丰富的意境。在这个故事中，我们将踏上一场穿越时空的奇幻之旅，用“锦夜来否”这一词语为指南，探索它背后的秘密。</w:t>
      </w:r>
      <w:r>
        <w:rPr>
          <w:sz w:val="32"/>
          <w:szCs w:val="32"/>
        </w:rPr>
        <w:t>&lt;/p&gt;&lt;p&gt;&lt;img src="/static-img/BxMbfAT06oiJg1eGOCzniZifXxnKf489NoCx5Z5ySJBFxB3_PXrGtxw4vxR4fbOX.jpg"&gt;&lt;/p&gt;&lt;p&gt;</w:t>
      </w:r>
      <w:r>
        <w:rPr>
          <w:sz w:val="32"/>
          <w:szCs w:val="32"/>
        </w:rPr>
        <w:t>第一章：记忆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月光下，一位老人的手轻轻拨动了那只已经泛黄的古琴，每一次划过琴弦，都像是对往昔最美回忆的一种致敬。他闭上眼睛，仿佛能听到远方响起了一阵悠扬的声音，那是《锦夜来否》的旋律。这曲子让他想起了自己年轻时与爱情相遇的情景，那是一个充满希望和梦想的小镇。</w:t>
      </w:r>
      <w:r>
        <w:rPr>
          <w:sz w:val="32"/>
          <w:szCs w:val="32"/>
        </w:rPr>
        <w:t>&lt;/p&gt;&lt;p&gt;&lt;img src="/static-img/f1chJF_kHwbYC6uaAwo55JifXxnKf489NoCx5Z5ySJD8d2cbPtE7Mb3GewP60-AR0EyyEMLnro9fEz3BRPG_mXt3gCp-J_7itz7Nj0BZh9PQTLIQwueuj18TPcFE8b-ZMhdOqT77txSZ0KCLcMtfOw.jpg"&gt;&lt;/p&gt;&lt;p&gt;</w:t>
      </w:r>
      <w:r>
        <w:rPr>
          <w:sz w:val="32"/>
          <w:szCs w:val="32"/>
        </w:rPr>
        <w:t>第二章：织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镇上的女孩，她用精致的手工艺织出了一件又一件令人垂涎三尺的绸缎，而她却总是在思考如何把自己的梦想变成现实。她每天都会坐在窗边，看着星辰闪烁，就像那些未知之物一样，她渴望去触摸它们。有一晚，她写下了一句诗：“锦夜来否”，这句话后面还没有完成，但她知道，这将是她的命运之作。</w:t>
      </w:r>
      <w:r>
        <w:rPr>
          <w:sz w:val="32"/>
          <w:szCs w:val="32"/>
        </w:rPr>
        <w:t>&lt;/p&gt;&lt;p&gt;&lt;img src="/static-img/aBq_LbWwRTClVyhYNdJ5ppifXxnKf489NoCx5Z5ySJD8d2cbPtE7Mb3GewP60-AR0EyyEMLnro9fEz3BRPG_mXt3gCp-J_7itz7Nj0BZh9PQTLIQwueuj18TPcFE8b-ZMhdOqT77txSZ0KCLcMtfOw.jpg"&gt;&lt;/p&gt;&lt;p&gt;</w:t>
      </w:r>
      <w:r>
        <w:rPr>
          <w:sz w:val="32"/>
          <w:szCs w:val="32"/>
        </w:rPr>
        <w:t>第三章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水波荡漾，随着时间推移，那个小镇变得难以辨认。而那个女孩，也许因为某些缘故，最终未能完成那句诗。但她的灵魂似乎留在了那片土地上，当有人提到“锦夜来否”时，他们会感到一种莫名其妙的情愫——好像曾经见过，又好像永远不会再见。</w:t>
      </w:r>
      <w:r>
        <w:rPr>
          <w:sz w:val="32"/>
          <w:szCs w:val="32"/>
        </w:rPr>
        <w:t>&lt;/p&gt;&lt;p&gt;&lt;img src="/static-img/rDCE5i3KmqnfrbWNUibem5ifXxnKf489NoCx5Z5ySJD8d2cbPtE7Mb3GewP60-AR0EyyEMLnro9fEz3BRPG_mXt3gCp-J_7itz7Nj0BZh9PQTLIQwueuj18TPcFE8b-ZMhdOqT77txSZ0KCLcMtfOw.jpg"&gt;&lt;/p&gt;&lt;p&gt;</w:t>
      </w:r>
      <w:r>
        <w:rPr>
          <w:sz w:val="32"/>
          <w:szCs w:val="32"/>
        </w:rPr>
        <w:t>第四章：纱笼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偶然的情况下，一位旅行者意外地闯入了一个古老宫殿内，他发现那里竟然有一个被遗忘已久的地方。一层层厚重的丝线编织成复杂而神秘的地图，上面有许多符号，其中就包括“锦”。他不由自主地走近了，那张地图似乎在吸引他。他触摸到了其中的一个点，突然之间，他感到周围一切都变得模糊起来，只剩下一种淡淡的香味和不断升腾出的丝线纷飞一般扭动着身体，让人无法抗拒地向前移动，最终消失于无形之中。</w:t>
      </w:r>
      <w:r>
        <w:rPr>
          <w:sz w:val="32"/>
          <w:szCs w:val="32"/>
        </w:rPr>
        <w:t>&lt;/p&gt;&lt;p&gt;&lt;img src="/static-img/A3KNDVD6yhzrl86H7WA3pZifXxnKf489NoCx5Z5ySJD8d2cbPtE7Mb3GewP60-AR0EyyEMLnro9fEz3BRPG_mXt3gCp-J_7itz7Nj0BZh9PQTLIQwueuj18TPcFE8b-ZMhdOqT77txSZ0KCLcMtfOw.jpg"&gt;&lt;/p&gt;&lt;p&gt;</w:t>
      </w:r>
      <w:r>
        <w:rPr>
          <w:sz w:val="32"/>
          <w:szCs w:val="32"/>
        </w:rPr>
        <w:t>第五章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里，这位旅行者意识到自己可能只是被一些隐藏得很深的事情所迷惑。于是，他开始研究关于“锦”的文化意义，以及为什么人们会用这样的方式描述过去或未来的事物。他了解到，“锦”代表的是高贵、珍贵，而“夜”则象征着时间和变化。当人们说出“锦夜来否”，他们其实是在询问，是不是可以通过某种方式回到过去，或是预测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准备以及大量资料搜集之后，该旅行者终于找到了答案。那张古代的地图其实是一部史书中的隐喻，它描述的是当年的皇帝为了确保国家安全而制定的一套非常规方法。这套方法涉及使用特殊材料制作出的服饰，以此作为通讯工具，即使身处千里之外，也能够互相传递信息。如果按照这些原则分析，“锦夜来否”的真正含义就是，无论你身处何方，都能够找到属于你的连接点，从而实现跨越空间、跨越时间间隙交流思想或者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篇文章能给读者带去一些启示，同时也希望《锦夜来的》这个主题能够激发大家对历史文化更深一步探究，不断追寻真理，因为只有这样，我们才能真正理解并守护好我们共同拥有的人文财富。</w:t>
      </w:r>
      <w:r>
        <w:rPr>
          <w:sz w:val="32"/>
          <w:szCs w:val="32"/>
        </w:rPr>
        <w:t>&lt;/p&gt;&lt;p&gt;&lt;a href = "/doc/634707-</w:t>
      </w:r>
      <w:r>
        <w:rPr>
          <w:sz w:val="32"/>
          <w:szCs w:val="32"/>
        </w:rPr>
        <w:t>锦夜来否穿越时空的纱笼</w:t>
      </w:r>
      <w:r>
        <w:rPr>
          <w:sz w:val="32"/>
          <w:szCs w:val="32"/>
        </w:rPr>
        <w:t>.doc" rel="alternate" download="634707-</w:t>
      </w:r>
      <w:r>
        <w:rPr>
          <w:sz w:val="32"/>
          <w:szCs w:val="32"/>
        </w:rPr>
        <w:t>锦夜来否穿越时空的纱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