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青春学霸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AUTLctFm6nd4n5FgVjrwzzEt6SvNyJ6zT8RitlrYjipU_s5iFC-uME8w6nC4Qhv4.jpg"&gt;&lt;/p&gt;&lt;p&gt;</w:t>
      </w:r>
      <w:r>
        <w:rPr>
          <w:sz w:val="32"/>
          <w:szCs w:val="32"/>
        </w:rPr>
        <w:t>在一个普通的初中班级里，有一位名叫李明的学生，他不仅成绩优异，而且性格温和，总是能让同学们感到安心。他的头衔——英语课代表，是他勤奋和责任感的一种体现。但有一个秘密，这个英俊且聪明的少年其实拥有着一颗“胸软软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领导者</w:t>
      </w:r>
      <w:r>
        <w:rPr>
          <w:sz w:val="32"/>
          <w:szCs w:val="32"/>
        </w:rPr>
        <w:t>&lt;/p&gt;&lt;p&gt;&lt;img src="/static-img/XMp-y7YVFSMonuhYsCPSRTEt6SvNyJ6zT8RitlrYjioPEcvH54_QYK_adaV6mZr7MS3pK83InrNPxGK2WtiOKv_TEt6zGB84oySE5TM0IMk.jpg"&gt;&lt;/p&gt;&lt;p&gt;</w:t>
      </w:r>
      <w:r>
        <w:rPr>
          <w:sz w:val="32"/>
          <w:szCs w:val="32"/>
        </w:rPr>
        <w:t>每当上英语课时，李明都会端坐在讲台上，一副专注听讲的样子。他会认真地记下老师的话题，并鼓励同学们积极参与讨论。他的话语总是那么得体，不仅能够引导大家思考，还能让大家感觉到一种既尊重又亲切的情谊。在这个过程中，他展现出了超出常人的耐心和同情心，这些都是“胸软软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IhYRBYnmQObFfc7ashfOMjEt6SvNyJ6zT8RitlrYjioPEcvH54_QYK_adaV6mZr7MS3pK83InrNPxGK2WtiOKv_TEt6zGB84oySE5TM0IMk.jpg"&gt;&lt;/p&gt;&lt;p&gt;</w:t>
      </w:r>
      <w:r>
        <w:rPr>
          <w:sz w:val="32"/>
          <w:szCs w:val="32"/>
        </w:rPr>
        <w:t>李明不仅在学业上有成就，在与同学之间建立的人际关系也非常好。他总是愿意帮助别人，无论是在学习上还是生活中的小事，都能以自己的方式给予支持。这份无私的心态，让他赢得了同学们的心，形成了一张广泛而牢固的人际网络。这种能力和魅力，也许正因为“胸软软”，才能更深入地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&lt;img src="/static-img/v42rBz9IiMZ--xPT_lYvLjEt6SvNyJ6zT8RitlrYjioPEcvH54_QYK_adaV6mZr7MS3pK83InrNPxGK2WtiOKv_TEt6zGB84oySE5TM0IMk.jpg"&gt;&lt;/p&gt;&lt;p&gt;</w:t>
      </w:r>
      <w:r>
        <w:rPr>
          <w:sz w:val="32"/>
          <w:szCs w:val="32"/>
        </w:rPr>
        <w:t>关于李明家庭的情况并不为外界所知，但可以想象的是，他可能来自于一个普通而幸福的小家庭。在这样的环境下长大，他学会了如何将爱与责任结合起来，将这份感情转化为对社会、对学校乃至对每一位朋友都有的关怀。这份来自内心深处的情感，是“胸软软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W7kfE95yhsuqA0A-bdbRVzEt6SvNyJ6zT8RitlrYjioPEcvH54_QYK_adaV6mZr7MS3pK83InrNPxGK2WtiOKv_TEt6zGB84oySE5TM0IMk.jpg"&gt;&lt;/p&gt;&lt;p&gt;</w:t>
      </w:r>
      <w:r>
        <w:rPr>
          <w:sz w:val="32"/>
          <w:szCs w:val="32"/>
        </w:rPr>
        <w:t>随着时间推移，李明逐渐意识到自己肩负着更多责任。不断挑战自我，不断探索未知，让自己变得更加完善。这条道路充满坎坷，但他从未放弃过，因为他知道，每一次坚持都是为了更好的未来，以及那些依赖于他的朋友们。这种坚持与决绝，也许正因为那颗“胸软軟”的原因，而非简单表面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年轻人来说，没有什么比梦想更加重要。而对于像李明这样的人来说，那些梦想似乎离触手可及。然而，他们不会忘记最初那颗温柔的心，即使他们走向世界各地去追求自己的梦想，他们始终带着这份特殊的情感。那是一种永远不会消失的情感，那就是初二英语课代表那颗温暖而脆弱的心—— </w:t>
      </w:r>
      <w:r>
        <w:rPr>
          <w:sz w:val="32"/>
          <w:szCs w:val="32"/>
        </w:rPr>
        <w:t>chests so soft.&lt;/p&gt;&lt;p&gt;&lt;a href = "/doc/634662-</w:t>
      </w:r>
      <w:r>
        <w:rPr>
          <w:sz w:val="32"/>
          <w:szCs w:val="32"/>
        </w:rPr>
        <w:t>初二英语课代表的胸软软的青春学霸背后的温柔</w:t>
      </w:r>
      <w:r>
        <w:rPr>
          <w:sz w:val="32"/>
          <w:szCs w:val="32"/>
        </w:rPr>
        <w:t>.doc" rel="alternate" download="634662-</w:t>
      </w:r>
      <w:r>
        <w:rPr>
          <w:sz w:val="32"/>
          <w:szCs w:val="32"/>
        </w:rPr>
        <w:t>初二英语课代表的胸软软的青春学霸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