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之恋女生与男生的无尽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有着各种各样的差异，这些差异就像两条不同的河流，一起汇聚成一片广阔的海洋。特别是在爱情这条路上，男生和女生之间的相似与不同，又如同天上的星辰和地上的花朵，每一颗星、每一朵花都有着自己的光芒和香气。</w:t>
      </w:r>
      <w:r>
        <w:rPr>
          <w:sz w:val="32"/>
          <w:szCs w:val="32"/>
        </w:rPr>
        <w:t>&lt;/p&gt;&lt;p&gt;&lt;img src="/static-img/Z7rpWi-IzlfS3-EuMZpcwWJsWCrmntTp2EAQKlDyIxtJECMpdFte3VDUNALbjD9E.jpg"&gt;&lt;/p&gt;&lt;p&gt;</w:t>
      </w:r>
      <w:r>
        <w:rPr>
          <w:sz w:val="32"/>
          <w:szCs w:val="32"/>
        </w:rPr>
        <w:t>性格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本质的差异决定了男女在生活中行为模式的巨大不同。女生往往更注重细节，更关心人际关系，而男生则可能更注重事业发展，更好奇于科技创新。这种性格上的差别，也直接影响到他们对生活中的选择和态度。</w:t>
      </w:r>
      <w:r>
        <w:rPr>
          <w:sz w:val="32"/>
          <w:szCs w:val="32"/>
        </w:rPr>
        <w:t>&lt;/p&gt;&lt;p&gt;&lt;img src="/static-img/t34Fhmes72RcwvJEC9Bnu2JsWCrmntTp2EAQKlDyIxsnDmeepHghxeCqyoYoXOhI17tn3gi1jtlAY467SfjynEq28PNsQIxhIC_zJV2lnN02XdPUf8D1g5oOALVAfe-b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是人类最基本的情感需求之一。在这一点上，男女虽然都是情感体验者，但他们的情绪反应却常常显得不可比拟。女生通常更加直觉式地感觉到情绪波动，而男生则可能更倾向于理性分析问题。这两种方式在处理冲突时展现出截然不同的策略。</w:t>
      </w:r>
      <w:r>
        <w:rPr>
          <w:sz w:val="32"/>
          <w:szCs w:val="32"/>
        </w:rPr>
        <w:t>&lt;/p&gt;&lt;p&gt;&lt;img src="/static-img/edaKZ9rVoXpRO-vxkE-kb2JsWCrmntTp2EAQKlDyIxsnDmeepHghxeCqyoYoXOhI17tn3gi1jtlAY467SfjynEq28PNsQIxhIC_zJV2lnN02XdPUf8D1g5oOALVAfe-b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分配也是一方面导致两人观念不同时所见到的原因。传统角色的束缚让许多女性内心深处渴望摆脱平凡的日常生活，而男性则更多期待通过工作来实现自我价值。而现代社会对于这些刻板印象提出了挑战，使得人们开始寻求新的身份认同。</w:t>
      </w:r>
      <w:r>
        <w:rPr>
          <w:sz w:val="32"/>
          <w:szCs w:val="32"/>
        </w:rPr>
        <w:t>&lt;/p&gt;&lt;p&gt;&lt;img src="/static-img/t_rNjGh2qh5c69mpmM7YEGJsWCrmntTp2EAQKlDyIxsnDmeepHghxeCqyoYoXOhI17tn3gi1jtlAY467SfjynEq28PNsQIxhIC_zJV2lnN02XdPUf8D1g5oOALVAfe-b.jpg"&gt;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也是一个显而易见但又微妙的区别。在饮食习惯、休闲方式甚至睡眠时间等方面，都能看出明显的偏好和选择。不过，这种差异并不意味着谁对谁错，只不过代表了两个世界各自独特的声音。</w:t>
      </w:r>
      <w:r>
        <w:rPr>
          <w:sz w:val="32"/>
          <w:szCs w:val="32"/>
        </w:rPr>
        <w:t>&lt;/p&gt;&lt;p&gt;&lt;img src="/static-img/nFsEk_ZgPqhbuw1g4ncvOGJsWCrmntTp2EAQKlDyIxsnDmeepHghxeCqyoYoXOhI17tn3gi1jtlAY467SfjynEq28PNsQIxhIC_zJV2lnN02XdPUf8D1g5oOALVAfe-b.jpg"&gt;&lt;/p&gt;&lt;p&gt;</w:t>
      </w:r>
      <w:r>
        <w:rPr>
          <w:sz w:val="32"/>
          <w:szCs w:val="32"/>
        </w:rPr>
        <w:t>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是人的一面镜子，它反映了个人的信仰、追求以及对未来的憧憬。在这个层面上，尽管存在一定程度的人类普遍性，但由于文化教育环境等因素引发的问题意识、责任感等核心价值观之间仍旧存在巨大的鸿沟，使得两人在重要决策时难以完全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未来的规划也是男人女人共同探索的一块土地。在这里，他们基于自身经验形成了一套关于婚姻、家庭乃至职业发展计划。但这种规划不仅受到个人能力限制，还受到时代背景及社会期望影响，从而产生了惊人的多样化，为彼此提供了解释彼此视野千秋万代的大舞台。</w:t>
      </w:r>
      <w:r>
        <w:rPr>
          <w:sz w:val="32"/>
          <w:szCs w:val="32"/>
        </w:rPr>
        <w:t>&lt;/p&gt;&lt;p&gt;&lt;a href = "/doc/634627-</w:t>
      </w:r>
      <w:r>
        <w:rPr>
          <w:sz w:val="32"/>
          <w:szCs w:val="32"/>
        </w:rPr>
        <w:t>相差之恋女生与男生的无尽差异</w:t>
      </w:r>
      <w:r>
        <w:rPr>
          <w:sz w:val="32"/>
          <w:szCs w:val="32"/>
        </w:rPr>
        <w:t>.doc" rel="alternate" download="634627-</w:t>
      </w:r>
      <w:r>
        <w:rPr>
          <w:sz w:val="32"/>
          <w:szCs w:val="32"/>
        </w:rPr>
        <w:t>相差之恋女生与男生的无尽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