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揭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元素的世界里，修为的提升往往伴随着传奇般的故事。对于那些渴望超脱凡俗、追求无限可能的人来说，“我可以爆修”这四个字就像是一面旗帜，指引着他们前行的方向。而在现代网络时代，这个愿景得以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实现，让每一个有志之士都能轻松获得宝贵知识。</w:t>
      </w:r>
      <w:r>
        <w:rPr>
          <w:sz w:val="32"/>
          <w:szCs w:val="32"/>
        </w:rPr>
        <w:t>&lt;/p&gt;&lt;p&gt;&lt;img src="/static-img/02BHvWd3VTgqU1GpcmuLRcIBOQQkupfW9oIHuJBhmHz2up8sip0LRNa3BCl8x0R-.jpg"&gt;&lt;/p&gt;&lt;p&gt;txt</w:t>
      </w:r>
      <w:r>
        <w:rPr>
          <w:sz w:val="32"/>
          <w:szCs w:val="32"/>
        </w:rPr>
        <w:t>下载：通向自我提升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可以爆修：一场关于能力与梦想的对话</w:t>
      </w:r>
      <w:r>
        <w:rPr>
          <w:sz w:val="32"/>
          <w:szCs w:val="32"/>
        </w:rPr>
        <w:t>&lt;/p&gt;&lt;p&gt;&lt;img src="/static-img/OU2FQ8q5_REa44P_Ls3W6sIBOQQkupfW9oIHuJBhmHyxvan6PDvf2Z1mRaEC8SU3gZfXJFWzvaGhl1WDX3OCiA.jpg"&gt;&lt;/p&gt;&lt;p&gt;</w:t>
      </w:r>
      <w:r>
        <w:rPr>
          <w:sz w:val="32"/>
          <w:szCs w:val="32"/>
        </w:rPr>
        <w:t>在古老传说中，有些英雄或是高手会声称自己拥有“爆修”的能力，即不受任何限制地快速提升自己的实力。这不仅仅是一个虚构概念，在现实生活中，也有很多人通过不断学习和实践，将自己的能力推至极致。在信息化大潮下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许多人追求这一目标不可或缺的手段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文件：知识海洋中的宝藏</w:t>
      </w:r>
      <w:r>
        <w:rPr>
          <w:sz w:val="32"/>
          <w:szCs w:val="32"/>
        </w:rPr>
        <w:t>&lt;/p&gt;&lt;p&gt;&lt;img src="/static-img/WxqyqnSfj8Z2HxZnxHGPqsIBOQQkupfW9oIHuJBhmHyxvan6PDvf2Z1mRaEC8SU3gZfXJFWzvaGhl1WDX3OCiA.jpg"&gt;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到破境：如何将文字转化为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文件，不论其内容多么普通，却蕴含着无穷可能。它们是知识积累和经验分享的一种方式，对于想要“爆修”的人来说，无疑是一个宝库。在这里，他们可以找到各种各样的信息，从基础理论到先进技术，再到心灵鸡汤，每一种资源都是提升自我的重要步骤。</w:t>
      </w:r>
      <w:r>
        <w:rPr>
          <w:sz w:val="32"/>
          <w:szCs w:val="32"/>
        </w:rPr>
        <w:t>&lt;/p&gt;&lt;p&gt;&lt;img src="/static-img/2iLZi1cYxfAuW8_OpoL0ccIBOQQkupfW9oIHuJBhmHyxvan6PDvf2Z1mRaEC8SU3gZfXJFWzvaGhl1WDX3OCiA.jpg"&gt;&lt;/p&gt;&lt;p&gt;</w:t>
      </w:r>
      <w:r>
        <w:rPr>
          <w:sz w:val="32"/>
          <w:szCs w:val="32"/>
        </w:rPr>
        <w:t>如何选择合适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领域，不同的挑战与机遇</w:t>
      </w:r>
      <w:r>
        <w:rPr>
          <w:sz w:val="32"/>
          <w:szCs w:val="32"/>
        </w:rPr>
        <w:t>&lt;/p&gt;&lt;p&gt;&lt;img src="/static-img/2FOwTY5TyLVcVoThie5amMIBOQQkupfW9oIHuJBhmHyxvan6PDvf2Z1mRaEC8SU3gZfXJFWzvaGhl1WDX3OCiA.png"&gt;&lt;/p&gt;&lt;p&gt;</w:t>
      </w:r>
      <w:r>
        <w:rPr>
          <w:sz w:val="32"/>
          <w:szCs w:val="32"/>
        </w:rPr>
        <w:t>选择合适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资源，是实现个人目标的一个关键环节。首先要明确自己的需求和兴趣点，比如是否专注于某一方面的问题解决，或是在学术研究上取得突破。然后，要关注文档质量，不要盲目追求数量，而应寻找那些深度厚重、内容准确可靠的地方。这需要一定程度上的筛选工作，但正所谓“知足常乐”，找到真正能够帮助你迈出一步的小石头，就已经是非常值得庆幸的事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反思：从理论走向实际应用</w:t>
      </w:r>
      <w:r>
        <w:rPr>
          <w:sz w:val="32"/>
          <w:szCs w:val="32"/>
        </w:rPr>
        <w:t>&lt;/p&gt;&lt;p&gt;txtdownload</w:t>
      </w:r>
      <w:r>
        <w:rPr>
          <w:sz w:val="32"/>
          <w:szCs w:val="32"/>
        </w:rPr>
        <w:t>后，我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只有收集到了大量资料，并不能直接决定你的命运。你还需要将这些理论知识付诸实践，将抽象概念转化为具体行动。如果只是停留在阅读阶段，那么即便你掌握了最顶尖级别的心理学原理，你也无法真正地提高自己的心理素质。但当你开始尝试应用这些理论时，你就会发现真正意义上的变化正在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我可以爆修”并不仅仅是个口号，它更是一种态度，一种决心。一旦你把握住了这个信念，并且用它来指导你的行为，那么，无论是在什么领域，都有一条通往成功之路——那就是不断地学习、探索和实践。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作为一种工具，为我们提供了一种快捷方便地获取信息的手段，让这一过程变得更加容易、更高效。因此，我们应该珍惜这样的机会，用智慧去领悟，用勇气去行动，最终让“我可以爆修”成为我们生活中的真切体验。</w:t>
      </w:r>
      <w:r>
        <w:rPr>
          <w:sz w:val="32"/>
          <w:szCs w:val="32"/>
        </w:rPr>
        <w:t>&lt;/p&gt;&lt;p&gt;&lt;a href = "/doc/634600-</w:t>
      </w:r>
      <w:r>
        <w:rPr>
          <w:sz w:val="32"/>
          <w:szCs w:val="32"/>
        </w:rPr>
        <w:t>我可以爆修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神秘力量</w:t>
      </w:r>
      <w:r>
        <w:rPr>
          <w:sz w:val="32"/>
          <w:szCs w:val="32"/>
        </w:rPr>
        <w:t>.doc" rel="alternate" download="634600-</w:t>
      </w:r>
      <w:r>
        <w:rPr>
          <w:sz w:val="32"/>
          <w:szCs w:val="32"/>
        </w:rPr>
        <w:t>我可以爆修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