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传说龙的神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起源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世界上有一个名为“炎”的大陆，那里充满了火焰和岩石。在那个时代，人们相信，有着巨大力量的生物出现在这个世界，它们被称作“龙”。这些神奇的生物能够操纵火焰、风暴以及地动，他们被尊为最高权力者。随着时间流逝，这些强大的生物逐渐消失于历史之中，只剩下它们传说和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与人类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开始探索他们周围世界时，他们偶然发现了一些古老文明留下的宝藏，其中就包括关于龙族的一些记录。这些记录详细描述了早期人类如何与龙进行交流，以及那段时期的人类文化发展如何受到龙族智慧影响。尽管如此，由于种种原因，人与龙之间很快陷入冲突，最终导致两者的关系变得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为什么会成为神话中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当实际见证过那些传奇故事的人物逐渐消失后，关于龙的地位也随之改变。它们不再仅仅是一个具体存在，而成为了一个象征，一种超越现实界限的概念。这种变化使得人们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理解更加深刻，也更容易将其融入到各自的情感和信仰体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有哪些不同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的文化背景下，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理解和描绘也有所差异。在中国文化中，被视为吉祥瑞气、富贵荣华；而在西方则常常被认为是一种邪恶或危险存在。这一多元化展示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个符号对于不同社会心理结构意义上的深度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对我们了解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有什么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带来了许多新的工具，如卫星图像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 xml:space="preserve">分析等，使得科学家们可以重新审视过去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记载，并寻找可能解释这些传说真相的地方。不少学者提出，如果真的有一天，我们能够找到确凿证据证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曾经在地球上生活，那么这将是一个革命性的发现，对我们的历史认知产生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能再次遇见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没有直接证据表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仍然存活，但人们依旧保持希望。一旦有新发现，无论是通过考古还是其他方式，都有可能重新引发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问题讨论。而这正是今天我们研究这一主题最重要的一点：即使过去已逝，我们仍需不断探索未知，以便更好地理解自己身处其中的大宇宙间的事物。此外，不断更新知识也让我们对未来的可能性持开放态度，即使梦想看似遥不可及，但只要心存希望，就永远不会完全绝望。</w:t>
      </w:r>
      <w:r>
        <w:rPr>
          <w:sz w:val="32"/>
          <w:szCs w:val="32"/>
        </w:rPr>
        <w:t>&lt;/p&gt;&lt;p&gt;&lt;a href = "/doc/634594-</w:t>
      </w:r>
      <w:r>
        <w:rPr>
          <w:sz w:val="32"/>
          <w:szCs w:val="32"/>
        </w:rPr>
        <w:t>龙族传说龙的神秘与力量</w:t>
      </w:r>
      <w:r>
        <w:rPr>
          <w:sz w:val="32"/>
          <w:szCs w:val="32"/>
        </w:rPr>
        <w:t>.doc" rel="alternate" download="634594-</w:t>
      </w:r>
      <w:r>
        <w:rPr>
          <w:sz w:val="32"/>
          <w:szCs w:val="32"/>
        </w:rPr>
        <w:t>龙族传说龙的神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