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家偶像揭秘我与</w:t>
      </w:r>
      <w:r>
        <w:rPr>
          <w:sz w:val="48"/>
          <w:szCs w:val="48"/>
        </w:rPr>
        <w:t>EXO</w:t>
      </w:r>
      <w:r>
        <w:rPr>
          <w:sz w:val="48"/>
          <w:szCs w:val="48"/>
        </w:rPr>
        <w:t>的奇妙邻里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邻居是</w:t>
      </w:r>
      <w:r>
        <w:rPr>
          <w:sz w:val="32"/>
          <w:szCs w:val="32"/>
        </w:rPr>
        <w:t>EXO&lt;/p&gt;&lt;p&gt;&lt;img src="/static-img/Abn914o4gwQXa4FSVHhQJrFMUTU_C2ulL5jjJHLiDfb8qKi1Z3W2CTWPnDDEDiWa.jpg"&gt;&lt;/p&gt;&lt;p&gt;</w:t>
      </w:r>
      <w:r>
        <w:rPr>
          <w:sz w:val="32"/>
          <w:szCs w:val="32"/>
        </w:rPr>
        <w:t>在这个宁静的晚上，我坐在书房里，窗外传来了熟悉的笑声和轻快的旋律。我抬头望向那扇敞开着的大门，心中涌起一股既兴奋又紧张的情绪。今天，我终于有机会见证他们——</w:t>
      </w:r>
      <w:r>
        <w:rPr>
          <w:sz w:val="32"/>
          <w:szCs w:val="32"/>
        </w:rPr>
        <w:t>EXO——</w:t>
      </w:r>
      <w:r>
        <w:rPr>
          <w:sz w:val="32"/>
          <w:szCs w:val="32"/>
        </w:rPr>
        <w:t>平时不为人知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偶像之家</w:t>
      </w:r>
      <w:r>
        <w:rPr>
          <w:sz w:val="32"/>
          <w:szCs w:val="32"/>
        </w:rPr>
        <w:t>&lt;/p&gt;&lt;p&gt;&lt;img src="/static-img/qzU5JtZzNvHCs5ZXuCT_3bFMUTU_C2ulL5jjJHLiDfYC0kr64OdS8-mT4JMRgKN499MbnClpXHOGJBnv706NRzunQCeb-gXA-xffGBobgwDlRQ5XCATKcd7YMo4EpgpO88d40pKTVC1vvM-En4i_sx-bVFszd6WGeCXaVmWcjyM.jpg"&gt;&lt;/p&gt;&lt;p&gt;</w:t>
      </w:r>
      <w:r>
        <w:rPr>
          <w:sz w:val="32"/>
          <w:szCs w:val="32"/>
        </w:rPr>
        <w:t>我住在一个普通的小区，每个家庭都拥有自己的小院子。然而，这个小区却隐藏着一个秘密：这里居住着世界级的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团体</w:t>
      </w:r>
      <w:r>
        <w:rPr>
          <w:sz w:val="32"/>
          <w:szCs w:val="32"/>
        </w:rPr>
        <w:t>EXO</w:t>
      </w:r>
      <w:r>
        <w:rPr>
          <w:sz w:val="32"/>
          <w:szCs w:val="32"/>
        </w:rPr>
        <w:t>。每当夜幕降临，他们会悄无声息地回到这片宁静的小屋中。对于那些追星族来说，这是一个难以置信的事情，但对我来说，却成了一种奇妙的邻里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生活中的偶像</w:t>
      </w:r>
      <w:r>
        <w:rPr>
          <w:sz w:val="32"/>
          <w:szCs w:val="32"/>
        </w:rPr>
        <w:t>&lt;/p&gt;&lt;p&gt;&lt;img src="/static-img/_7xzNtdzjKA8pZ0RMUiEK7FMUTU_C2ulL5jjJHLiDfYC0kr64OdS8-mT4JMRgKN499MbnClpXHOGJBnv706NRzunQCeb-gXA-xffGBobgwDlRQ5XCATKcd7YMo4EpgpO88d40pKTVC1vvM-En4i_sx-bVFszd6WGeCXaVmWcjyM.jpg"&gt;&lt;/p&gt;&lt;p&gt;</w:t>
      </w:r>
      <w:r>
        <w:rPr>
          <w:sz w:val="32"/>
          <w:szCs w:val="32"/>
        </w:rPr>
        <w:t>阳光洒在我们家的院子里，让整个空间充满了温暖与活力。我走到阳台上，透过栏杆偷窥一眼，那些身影总是在忙碌中闪现出来。不论是练习歌舞还是准备新曲目，他们总是全神贯注，不留余地。这让我深刻感受到，即使在休息日，也没有放松的心情，因为他们知道每一次努力都会带来更多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邻里的友好</w:t>
      </w:r>
      <w:r>
        <w:rPr>
          <w:sz w:val="32"/>
          <w:szCs w:val="32"/>
        </w:rPr>
        <w:t>&lt;/p&gt;&lt;p&gt;&lt;img src="/static-img/zdKRkknR7wMKD8MAQJQlRLFMUTU_C2ulL5jjJHLiDfYC0kr64OdS8-mT4JMRgKN499MbnClpXHOGJBnv706NRzunQCeb-gXA-xffGBobgwDlRQ5XCATKcd7YMo4EpgpO88d40pKTVC1vvM-En4i_sx-bVFszd6WGeCXaVmWcjyM.jpg"&gt;&lt;/p&gt;&lt;p&gt;</w:t>
      </w:r>
      <w:r>
        <w:rPr>
          <w:sz w:val="32"/>
          <w:szCs w:val="32"/>
        </w:rPr>
        <w:t>有一次，当我将花园修剪完毕后，他们主动邀请我进去喝茶。那天，我们聊得很开心，从音乐到电影，再到各自喜欢的小吃，我们的话题丰富多彩。在这样的交流中，我发现了他们的人性化身，以及那种即便处于公众视野也能保持真实自我的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偶像背后的故事</w:t>
      </w:r>
      <w:r>
        <w:rPr>
          <w:sz w:val="32"/>
          <w:szCs w:val="32"/>
        </w:rPr>
        <w:t>&lt;/p&gt;&lt;p&gt;&lt;img src="/static-img/bXh5R2KUOD_VvbTKVDBrI7FMUTU_C2ulL5jjJHLiDfYC0kr64OdS8-mT4JMRgKN499MbnClpXHOGJBnv706NRzunQCeb-gXA-xffGBobgwDlRQ5XCATKcd7YMo4EpgpO88d40pKTVC1vvM-En4i_sx-bVFszd6WGeCXaVmWcjyM.jpg"&gt;&lt;/p&gt;&lt;p&gt;EXO</w:t>
      </w:r>
      <w:r>
        <w:rPr>
          <w:sz w:val="32"/>
          <w:szCs w:val="32"/>
        </w:rPr>
        <w:t>成员们虽然经常出现在各种活动和演唱会上，但其实他们也有自己的喜好和爱好。比如某位成员热衷于画画，而另一人则是个热血篮球迷。在这些私下活动中，我看到了不同的侧面，了解到了除了专业技能之外，还有其他更真实的一面。这让我更加欣赏这种多才多艺且不拘一格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共享生活点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成了街坊相互帮助的地理位置标记。一旦有人需要帮忙，就会立刻得到回应，无论是搬家还是修车，都能迅速解决问题。而这一切，都源于彼此之间建立起来的情谊，它让我们的社区变得更加紧密，与其他社区相比，更显得特别独特而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段特殊的邻里往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场突发的事故让我们共同经历了惊心动魄。那时，一名成员受伤不得不被送往医院，而剩下的几个人则急匆匆赶去陪伴他。在这紧要关头，没有任何人提及“身份”、“职业”，只有“朋友”的字眼不断流转。当救护车消失在夜色之中，我们纷纷拥抱，以泪洗尽所有烦恼和担忧。这就是最纯粹的情谊，是超越一切界限的一份深厚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经历，我明白了真正重要的是人类间的情感联系，而不是名利场上的光环或荣誉。此刻，在我的心里，“我的邻居是</w:t>
      </w:r>
      <w:r>
        <w:rPr>
          <w:sz w:val="32"/>
          <w:szCs w:val="32"/>
        </w:rPr>
        <w:t>EXO”</w:t>
      </w:r>
      <w:r>
        <w:rPr>
          <w:sz w:val="32"/>
          <w:szCs w:val="32"/>
        </w:rPr>
        <w:t>已经变成了“我的朋友是我生命中的宝贵财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看着那扇敞开的大门，我感到一种前所未有的满足与幸福。我意识到，只要我们能够珍惜周围人的存在，无论其是否为明星，其作为朋友或者亲朋戚友，对我们的生命都是一份不可或缺的礼物。而我，就是幸运地拥有这样一个非凡但又普通至极的邻里故事。</w:t>
      </w:r>
      <w:r>
        <w:rPr>
          <w:sz w:val="32"/>
          <w:szCs w:val="32"/>
        </w:rPr>
        <w:t>&lt;/p&gt;&lt;p&gt;&lt;a href = "/doc/634547-</w:t>
      </w:r>
      <w:r>
        <w:rPr>
          <w:sz w:val="32"/>
          <w:szCs w:val="32"/>
        </w:rPr>
        <w:t>邻家偶像揭秘我与</w:t>
      </w:r>
      <w:r>
        <w:rPr>
          <w:sz w:val="32"/>
          <w:szCs w:val="32"/>
        </w:rPr>
        <w:t>EXO</w:t>
      </w:r>
      <w:r>
        <w:rPr>
          <w:sz w:val="32"/>
          <w:szCs w:val="32"/>
        </w:rPr>
        <w:t>的奇妙邻里生活</w:t>
      </w:r>
      <w:r>
        <w:rPr>
          <w:sz w:val="32"/>
          <w:szCs w:val="32"/>
        </w:rPr>
        <w:t>.doc" rel="alternate" download="634547-</w:t>
      </w:r>
      <w:r>
        <w:rPr>
          <w:sz w:val="32"/>
          <w:szCs w:val="32"/>
        </w:rPr>
        <w:t>邻家偶像揭秘我与</w:t>
      </w:r>
      <w:r>
        <w:rPr>
          <w:sz w:val="32"/>
          <w:szCs w:val="32"/>
        </w:rPr>
        <w:t>EXO</w:t>
      </w:r>
      <w:r>
        <w:rPr>
          <w:sz w:val="32"/>
          <w:szCs w:val="32"/>
        </w:rPr>
        <w:t>的奇妙邻里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