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统文化的韵味与现代生活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传统文化的韵味与现代生活的碰撞</w:t>
      </w:r>
      <w:r>
        <w:rPr>
          <w:sz w:val="32"/>
          <w:szCs w:val="32"/>
        </w:rPr>
        <w:t>&lt;/p&gt;&lt;p&gt;&lt;img src="/static-img/xKyP45K5cJ28FWo8KcOw0gooBKPYP5g6GrYLR10vXq-8CmwBAhpyqJy_oCDBszly.jpg"&gt;&lt;/p&gt;&lt;p&gt;</w:t>
      </w:r>
      <w:r>
        <w:rPr>
          <w:sz w:val="32"/>
          <w:szCs w:val="32"/>
        </w:rPr>
        <w:t>铜雀锁金钗的历史文化价值</w:t>
      </w:r>
      <w:r>
        <w:rPr>
          <w:sz w:val="32"/>
          <w:szCs w:val="32"/>
        </w:rPr>
        <w:t>&lt;/p&gt;&lt;p&gt;</w:t>
      </w:r>
      <w:r>
        <w:rPr>
          <w:sz w:val="32"/>
          <w:szCs w:val="32"/>
        </w:rPr>
        <w:t>铜雀锁金钗不仅是一件古老的工艺品，更是中国传统文化中的一朵璀璨之星。它以其独特的设计和精湛的手工技艺，成为了一种艺术形式，也是对过去美好时代生活方式的一种回忆。</w:t>
      </w:r>
      <w:r>
        <w:rPr>
          <w:sz w:val="32"/>
          <w:szCs w:val="32"/>
        </w:rPr>
        <w:t>&lt;/p&gt;&lt;p&gt;&lt;img src="/static-img/LJWGUxu3pl9ciIk0xOQpZQooBKPYP5g6GrYLR10vXq_BqeLTULPtpSpFxErU2u19yRCEMgBYnYRPtiVuDYw6gM9VA5KmvoxQ-R9g4ikhxwFfQo4E84mxjfaZIH_TJpW5XA5Lzgalu1vjP-kA9WbsIyqX3SUIbqBC-3KwwppEv8LWv_xx7PYwMMuWjj6C0_2j.jpg"&gt;&lt;/p&gt;&lt;p&gt;</w:t>
      </w:r>
      <w:r>
        <w:rPr>
          <w:sz w:val="32"/>
          <w:szCs w:val="32"/>
        </w:rPr>
        <w:t>铜雀锁金钗在日常生活中的应用</w:t>
      </w:r>
      <w:r>
        <w:rPr>
          <w:sz w:val="32"/>
          <w:szCs w:val="32"/>
        </w:rPr>
        <w:t>&lt;/p&gt;&lt;p&gt;</w:t>
      </w:r>
      <w:r>
        <w:rPr>
          <w:sz w:val="32"/>
          <w:szCs w:val="32"/>
        </w:rPr>
        <w:t>在古代，铜雀锁金钗不仅用于装饰，还作为一种实用的物品使用，如挂钟、摆件等。它们融入了人们日常生活中，不但增加了家居环境的美感，也承载着主人家的气质和身份。</w:t>
      </w:r>
      <w:r>
        <w:rPr>
          <w:sz w:val="32"/>
          <w:szCs w:val="32"/>
        </w:rPr>
        <w:t>&lt;/p&gt;&lt;p&gt;&lt;img src="/static-img/n55eoCMW5V3CNbtIlFouKAooBKPYP5g6GrYLR10vXq_BqeLTULPtpSpFxErU2u19yRCEMgBYnYRPtiVuDYw6gM9VA5KmvoxQ-R9g4ikhxwFfQo4E84mxjfaZIH_TJpW5XA5Lzgalu1vjP-kA9WbsIyqX3SUIbqBC-3KwwppEv8LWv_xx7PYwMMuWjj6C0_2j.jpg"&gt;&lt;/p&gt;&lt;p&gt;</w:t>
      </w:r>
      <w:r>
        <w:rPr>
          <w:sz w:val="32"/>
          <w:szCs w:val="32"/>
        </w:rPr>
        <w:t>铜雀锁金钗在当代设计中的启发</w:t>
      </w:r>
      <w:r>
        <w:rPr>
          <w:sz w:val="32"/>
          <w:szCs w:val="32"/>
        </w:rPr>
        <w:t>&lt;/p&gt;&lt;p&gt;</w:t>
      </w:r>
      <w:r>
        <w:rPr>
          <w:sz w:val="32"/>
          <w:szCs w:val="32"/>
        </w:rPr>
        <w:t>当代设计师们在创作时往往会寻找灵感，而铜雀锁金钗正是一个源自传统而又富有现代感的灵感来源。通过对其形状、材料和工艺进行创新改造，可以创造出既保持古风韵味，又符合现代审美需求的作品。</w:t>
      </w:r>
      <w:r>
        <w:rPr>
          <w:sz w:val="32"/>
          <w:szCs w:val="32"/>
        </w:rPr>
        <w:t>&lt;/p&gt;&lt;p&gt;&lt;img src="/static-img/RfZ4V_QumjJ1A6els_Ef4AooBKPYP5g6GrYLR10vXq_BqeLTULPtpSpFxErU2u19yRCEMgBYnYRPtiVuDYw6gM9VA5KmvoxQ-R9g4ikhxwFfQo4E84mxjfaZIH_TJpW5XA5Lzgalu1vjP-kA9WbsIyqX3SUIbqBC-3KwwppEv8LWv_xx7PYwMMuWjj6C0_2j.jpg"&gt;&lt;/p&gt;&lt;p&gt;</w:t>
      </w:r>
      <w:r>
        <w:rPr>
          <w:sz w:val="32"/>
          <w:szCs w:val="32"/>
        </w:rPr>
        <w:t>铜雀锁金钗在教育领域中的作用</w:t>
      </w:r>
      <w:r>
        <w:rPr>
          <w:sz w:val="32"/>
          <w:szCs w:val="32"/>
        </w:rPr>
        <w:t>&lt;/p&gt;&lt;p&gt;</w:t>
      </w:r>
      <w:r>
        <w:rPr>
          <w:sz w:val="32"/>
          <w:szCs w:val="32"/>
        </w:rPr>
        <w:t>通过展览、讲座等形式向公众展示铜雀锁金钗，可以让人们更深入地了解中国悠久历史以及各个朝代不同的艺术风格，这对于培养公民素养和提高文化认同度具有重要意义。</w:t>
      </w:r>
      <w:r>
        <w:rPr>
          <w:sz w:val="32"/>
          <w:szCs w:val="32"/>
        </w:rPr>
        <w:t>&lt;/p&gt;&lt;p&gt;&lt;img src="/static-img/5uH7UnzawNzEQyyMS5MviwooBKPYP5g6GrYLR10vXq_BqeLTULPtpSpFxErU2u19yRCEMgBYnYRPtiVuDYw6gM9VA5KmvoxQ-R9g4ikhxwFfQo4E84mxjfaZIH_TJpW5XA5Lzgalu1vjP-kA9WbsIyqX3SUIbqBC-3KwwppEv8LWv_xx7PYwMMuWjj6C0_2j.jpg"&gt;&lt;/p&gt;&lt;p&gt;</w:t>
      </w:r>
      <w:r>
        <w:rPr>
          <w:sz w:val="32"/>
          <w:szCs w:val="32"/>
        </w:rPr>
        <w:t>保护铜雀锁金钗遗产的问题意识提升</w:t>
      </w:r>
      <w:r>
        <w:rPr>
          <w:sz w:val="32"/>
          <w:szCs w:val="32"/>
        </w:rPr>
        <w:t>&lt;/p&gt;&lt;p&gt;</w:t>
      </w:r>
      <w:r>
        <w:rPr>
          <w:sz w:val="32"/>
          <w:szCs w:val="32"/>
        </w:rPr>
        <w:t>随着时间流逝，许多珍贵文物如铜雀锁 金 钗 遭受侵蚕蝇蛾损害或人为破坏，因此保护这些宝贵遗产成为了当前社会的一个急需问题。在此背景下，加强文物保护法规建设，对于维护民族精神并将来世子孙留给的是一份完整而神圣的地球财富至关重要。</w:t>
      </w:r>
      <w:r>
        <w:rPr>
          <w:sz w:val="32"/>
          <w:szCs w:val="32"/>
        </w:rPr>
        <w:t>&lt;/p&gt;&lt;p&gt;</w:t>
      </w:r>
      <w:r>
        <w:rPr>
          <w:sz w:val="32"/>
          <w:szCs w:val="32"/>
        </w:rPr>
        <w:t xml:space="preserve">推广传播关于铜雀 </w:t>
      </w:r>
      <w:r>
        <w:rPr>
          <w:sz w:val="32"/>
          <w:szCs w:val="32"/>
        </w:rPr>
        <w:t xml:space="preserve">locksmith gold pin </w:t>
      </w:r>
      <w:r>
        <w:rPr>
          <w:sz w:val="32"/>
          <w:szCs w:val="32"/>
        </w:rPr>
        <w:t>的知识与爱好者社区建设</w:t>
      </w:r>
      <w:r>
        <w:rPr>
          <w:sz w:val="32"/>
          <w:szCs w:val="32"/>
        </w:rPr>
        <w:t>&lt;/p&gt;&lt;p&gt;</w:t>
      </w:r>
      <w:r>
        <w:rPr>
          <w:sz w:val="32"/>
          <w:szCs w:val="32"/>
        </w:rPr>
        <w:t>鼓励更多的人参与到研究与收藏这方面活动中，将可以形成一个互动共享的情境。此外，为那些热衷于探索这类文物的人提供一个交流平台，让他们能够分享自己的见解与经验，同时也能促进学术研究工作，使得这一领域更加繁荣昌盛。</w:t>
      </w:r>
      <w:r>
        <w:rPr>
          <w:sz w:val="32"/>
          <w:szCs w:val="32"/>
        </w:rPr>
        <w:t>&lt;/p&gt;&lt;p&gt;&lt;a href = "/doc/634504-</w:t>
      </w:r>
      <w:r>
        <w:rPr>
          <w:sz w:val="32"/>
          <w:szCs w:val="32"/>
        </w:rPr>
        <w:t>铜雀锁金钗传统文化的韵味与现代生活的碰撞</w:t>
      </w:r>
      <w:r>
        <w:rPr>
          <w:sz w:val="32"/>
          <w:szCs w:val="32"/>
        </w:rPr>
        <w:t>.doc" rel="alternate" download="634504-</w:t>
      </w:r>
      <w:r>
        <w:rPr>
          <w:sz w:val="32"/>
          <w:szCs w:val="32"/>
        </w:rPr>
        <w:t>铜雀锁金钗传统文化的韵味与现代生活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