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银行家先生专业财务顾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银行家先生：财务安全的守护者吗？</w:t>
      </w:r>
      <w:r>
        <w:rPr>
          <w:sz w:val="32"/>
          <w:szCs w:val="32"/>
        </w:rPr>
        <w:t>&lt;/p&gt;&lt;p&gt;&lt;img src="/static-img/-mIuOPaZAF8a0kSw2Z4XfnfBuJq1chQd0QU4xTmbPNkitf432Ds5h3AIJEaQQdWV.jpg"&gt;&lt;/p&gt;&lt;p&gt;</w:t>
      </w:r>
      <w:r>
        <w:rPr>
          <w:sz w:val="32"/>
          <w:szCs w:val="32"/>
        </w:rPr>
        <w:t>我的银行家先生，是我生活中的一个重要角色，他不仅是我的财务顾问，更是我信任的朋友。他总是在关键时刻给我提供帮助，帮助我理清头绪，找到最适合自己的投资策略。</w:t>
      </w:r>
      <w:r>
        <w:rPr>
          <w:sz w:val="32"/>
          <w:szCs w:val="32"/>
        </w:rPr>
        <w:t>&lt;/p&gt;&lt;p&gt;</w:t>
      </w:r>
      <w:r>
        <w:rPr>
          <w:sz w:val="32"/>
          <w:szCs w:val="32"/>
        </w:rPr>
        <w:t>他如何成为我的财务导师呢？</w:t>
      </w:r>
      <w:r>
        <w:rPr>
          <w:sz w:val="32"/>
          <w:szCs w:val="32"/>
        </w:rPr>
        <w:t>&lt;/p&gt;&lt;p&gt;&lt;img src="/static-img/u2AU5MdS4yd78i4fxwtzgXfBuJq1chQd0QU4xTmbPNlFbo4PKgQnGK_3yWDPxBfHQ9N_CJYCQGOe18BDEF7MK_x3Zxs-0TsxvcZ7A_rT4BHcfLIDycYsc08P59z9uZe1Ay65kH1WOFM-MYwOzo4M6g.jpg"&gt;&lt;/p&gt;&lt;p&gt;</w:t>
      </w:r>
      <w:r>
        <w:rPr>
          <w:sz w:val="32"/>
          <w:szCs w:val="32"/>
        </w:rPr>
        <w:t>在遇到经济困境或重大消费决策时，我总会去找他咨询。他的专业知识和丰富经验让我的心情从紧张转为放松。他会耐心地听取我所有的问题，然后用易于理解的方式解释各种概念，从而让我对金融市场有了更深入的了解。我发现自己开始能够独立做出一些基本的财务规划，这一切都归功于他的教导。</w:t>
      </w:r>
      <w:r>
        <w:rPr>
          <w:sz w:val="32"/>
          <w:szCs w:val="32"/>
        </w:rPr>
        <w:t>&lt;/p&gt;&lt;p&gt;</w:t>
      </w:r>
      <w:r>
        <w:rPr>
          <w:sz w:val="32"/>
          <w:szCs w:val="32"/>
        </w:rPr>
        <w:t>我们如何共同应对风险呢？</w:t>
      </w:r>
      <w:r>
        <w:rPr>
          <w:sz w:val="32"/>
          <w:szCs w:val="32"/>
        </w:rPr>
        <w:t>&lt;/p&gt;&lt;p&gt;&lt;img src="/static-img/vwAG1_VNMMz3ZCtKoLH7q3fBuJq1chQd0QU4xTmbPNlFbo4PKgQnGK_3yWDPxBfHQ9N_CJYCQGOe18BDEF7MK_x3Zxs-0TsxvcZ7A_rT4BHcfLIDycYsc08P59z9uZe1Ay65kH1WOFM-MYwOzo4M6g.jpg"&gt;&lt;/p&gt;&lt;p&gt;</w:t>
      </w:r>
      <w:r>
        <w:rPr>
          <w:sz w:val="32"/>
          <w:szCs w:val="32"/>
        </w:rPr>
        <w:t>面对市场波动和不可预见的情况，我们一起制定了相应的应急计划。我的银行家先生始终保持乐观态度，但同时也知道何时需要采取谨慎措施。他鼓励我建立多元化投资组合，并教会我如何分散风险。这让我在股市下跌的时候没有感到恐慌，而是在稳健增长中寻找机遇。</w:t>
      </w:r>
      <w:r>
        <w:rPr>
          <w:sz w:val="32"/>
          <w:szCs w:val="32"/>
        </w:rPr>
        <w:t>&lt;/p&gt;&lt;p&gt;</w:t>
      </w:r>
      <w:r>
        <w:rPr>
          <w:sz w:val="32"/>
          <w:szCs w:val="32"/>
        </w:rPr>
        <w:t>如何管理日常开销又是一个挑战吗？</w:t>
      </w:r>
      <w:r>
        <w:rPr>
          <w:sz w:val="32"/>
          <w:szCs w:val="32"/>
        </w:rPr>
        <w:t>&lt;/p&gt;&lt;p&gt;&lt;img src="/static-img/ESaEubwpzti6JA31e8hQc3fBuJq1chQd0QU4xTmbPNlFbo4PKgQnGK_3yWDPxBfHQ9N_CJYCQGOe18BDEF7MK_x3Zxs-0TsxvcZ7A_rT4BHcfLIDycYsc08P59z9uZe1Ay65kH1WOFM-MYwOzo4M6g.jpg"&gt;&lt;/p&gt;&lt;p&gt;</w:t>
      </w:r>
      <w:r>
        <w:rPr>
          <w:sz w:val="32"/>
          <w:szCs w:val="32"/>
        </w:rPr>
        <w:t>确实如此，每个月都有新的支出需求。但是通过与我的银行家先生合作，我学会了制定预算并优先考虑必要开支。他建议我们使用数字工具来跟踪每一笔花费，使得整个过程变得更加透明和可控。此外，他还帮助我们设立了一些储蓄目标，比如买房、退休基金等，为我们的未来打下坚实基础。</w:t>
      </w:r>
      <w:r>
        <w:rPr>
          <w:sz w:val="32"/>
          <w:szCs w:val="32"/>
        </w:rPr>
        <w:t>&lt;/p&gt;&lt;p&gt;</w:t>
      </w:r>
      <w:r>
        <w:rPr>
          <w:sz w:val="32"/>
          <w:szCs w:val="32"/>
        </w:rPr>
        <w:t>我们如何平衡生活质量与节俭呢？</w:t>
      </w:r>
      <w:r>
        <w:rPr>
          <w:sz w:val="32"/>
          <w:szCs w:val="32"/>
        </w:rPr>
        <w:t>&lt;/p&gt;&lt;p&gt;&lt;img src="/static-img/LiFFicNcV9JJZFPleCgFVXfBuJq1chQd0QU4xTmbPNlFbo4PKgQnGK_3yWDPxBfHQ9N_CJYCQGOe18BDEF7MK_x3Zxs-0TsxvcZ7A_rT4BHcfLIDycYsc08P59z9uZe1Ay65kH1WOFM-MYwOzo4M6g.jpg"&gt;&lt;/p&gt;&lt;p&gt;</w:t>
      </w:r>
      <w:r>
        <w:rPr>
          <w:sz w:val="32"/>
          <w:szCs w:val="32"/>
        </w:rPr>
        <w:t>这个问题一直困扰着许多人，包括我们。在讨论这一点时，我的银行家先生提出了一个非常有建设性的观点——“享受当下，但要以明天为担忧”。他认为，在追求长期目标同时，也应该允许自己享受现在。比如，我们可以通过小额投资或者购买现金流高产生较少压力的资产来实现这一点，这样既能满足当前消费，又能积累未来资源。</w:t>
      </w:r>
      <w:r>
        <w:rPr>
          <w:sz w:val="32"/>
          <w:szCs w:val="32"/>
        </w:rPr>
        <w:t>&lt;/p&gt;&lt;p&gt;</w:t>
      </w:r>
      <w:r>
        <w:rPr>
          <w:sz w:val="32"/>
          <w:szCs w:val="32"/>
        </w:rPr>
        <w:t>最后，他又给予了我什么启示吗？</w:t>
      </w:r>
      <w:r>
        <w:rPr>
          <w:sz w:val="32"/>
          <w:szCs w:val="32"/>
        </w:rPr>
        <w:t>&lt;/p&gt;&lt;p&gt;</w:t>
      </w:r>
      <w:r>
        <w:rPr>
          <w:sz w:val="32"/>
          <w:szCs w:val="32"/>
        </w:rPr>
        <w:t>在一次偶然的话题上，我向他询问关于“金钱”与“幸福”的关系。当他回答说，“真正的幸福不是由金钱决定，而是由内心感受到”，这句话深深触动了我。我意识到，即使拥有充裕资金，如果不能将其用于提升个人价值或改善家庭生活，那么它也不会带来真正意义上的快乐。而且，当你像“我”的銀行家一樣，用智慧指导你的金钱，就好像种植树苗一样，你可能看不到结果，但是随着时间推移，它们将成熟并给你带来果实。在这样的思考中，我更加珍惜每一次与他的交流，并致力于利用这些宝贵的心灵力量，将他们变成行动上的实际利益。</w:t>
      </w:r>
      <w:r>
        <w:rPr>
          <w:sz w:val="32"/>
          <w:szCs w:val="32"/>
        </w:rPr>
        <w:t>&lt;/p&gt;&lt;p&gt;&lt;a href = "/doc/634496-</w:t>
      </w:r>
      <w:r>
        <w:rPr>
          <w:sz w:val="32"/>
          <w:szCs w:val="32"/>
        </w:rPr>
        <w:t>我的银行家先生专业财务顾问</w:t>
      </w:r>
      <w:r>
        <w:rPr>
          <w:sz w:val="32"/>
          <w:szCs w:val="32"/>
        </w:rPr>
        <w:t>.doc" rel="alternate" download="634496-</w:t>
      </w:r>
      <w:r>
        <w:rPr>
          <w:sz w:val="32"/>
          <w:szCs w:val="32"/>
        </w:rPr>
        <w:t>我的银行家先生专业财务顾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