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是那种坏男人总爱用这种方式来忽悠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种坏男人，总爱用这种方式来忽悠我。记得那天，我和他在咖啡馆里喝着饮料，他突然拿出手机，打开了那个熟悉的聊天界面。我知道，那就是我们之间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。</w:t>
      </w:r>
      <w:r>
        <w:rPr>
          <w:sz w:val="32"/>
          <w:szCs w:val="32"/>
        </w:rPr>
        <w:t>&lt;/p&gt;&lt;p&gt;&lt;img src="/static-img/oRak_vRPZri6rheyLppxI0zB652qCZTTUhoIuBsIV-u0KzWr7ZL4t2Rk6JRxc1W7.jpg"&gt;&lt;/p&gt;&lt;p&gt;“</w:t>
      </w:r>
      <w:r>
        <w:rPr>
          <w:sz w:val="32"/>
          <w:szCs w:val="32"/>
        </w:rPr>
        <w:t>你看，这条消息怎么样？”他挑起眉毛，一副无辜的小男孩模样。我瞥了一眼屏幕上跳动的文字，那些字里行间透露出他的狡猾与自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喜欢。”我坚定地回答，但心里却有一丝犹豫。他笑了笑，仿佛预料到了我的反应，就像那些之前发送过来的信息一样，每一次都让人感觉到既刺激又不舒服。</w:t>
      </w:r>
      <w:r>
        <w:rPr>
          <w:sz w:val="32"/>
          <w:szCs w:val="32"/>
        </w:rPr>
        <w:t>&lt;/p&gt;&lt;p&gt;&lt;img src="/static-img/O2XgO2MFmSwMmbutfK6JcEzB652qCZTTUhoIuBsIV-tBNSeNy075P7IYCnT82Y4N3M54fuT9luNGNEyXc5lIdgwsHPwLx9OH31tmLnWofbvEMxooZVw6ewdvjsjLIxFndQis3HUBJhe32-vh9BQZgg.jpg"&gt;&lt;/p&gt;&lt;p&gt;“</w:t>
      </w:r>
      <w:r>
        <w:rPr>
          <w:sz w:val="32"/>
          <w:szCs w:val="32"/>
        </w:rPr>
        <w:t>为什么呢？你不是也说过要尝试一些新的关系方式吗？”他问道，用一种假装困惑的语气。这时候，他就像是那个把所有事情都安排得滴水不漏的策划师，而我则成了他的实验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被他的话完全迷惑，我知道这背后隐藏的是一种控制和游戏。每当我们结束一段关系时，他总会留下这样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似乎是在嘲弄我们的感情，也许是为了证明自己的力量，或许只是因为对这种游戏有趣。但对于我来说，它们不过是一种逃避真相的手段。</w:t>
      </w:r>
      <w:r>
        <w:rPr>
          <w:sz w:val="32"/>
          <w:szCs w:val="32"/>
        </w:rPr>
        <w:t>&lt;/p&gt;&lt;p&gt;&lt;img src="/static-img/jPfqD17-lzgHrQex8boIF0zB652qCZTTUhoIuBsIV-tBNSeNy075P7IYCnT82Y4N3M54fuT9luNGNEyXc5lIdgwsHPwLx9OH31tmLnWofbvEMxooZVw6ewdvjsjLIxFndQis3HUBJhe32-vh9BQZgg.jpg"&gt;&lt;/p&gt;&lt;p&gt;</w:t>
      </w:r>
      <w:r>
        <w:rPr>
          <w:sz w:val="32"/>
          <w:szCs w:val="32"/>
        </w:rPr>
        <w:t>尽管如此，我还是决定告诉他我的感受。我站起来，对着屏幕上的文字深吸一口气，然后开启了一个新的对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你的意思，但是这些文本只让我感到不安。你想真正了解对方，不应该通过编织故事或制造戏剧性，而是需要诚实和沟通。”</w:t>
      </w:r>
      <w:r>
        <w:rPr>
          <w:sz w:val="32"/>
          <w:szCs w:val="32"/>
        </w:rPr>
        <w:t>&lt;/p&gt;&lt;p&gt;&lt;img src="/static-img/7oaMt95t93-wXCEfwxre2EzB652qCZTTUhoIuBsIV-tBNSeNy075P7IYCnT82Y4N3M54fuT9luNGNEyXc5lIdgwsHPwLx9OH31tmLnWofbvEMxooZVw6ewdvjsjLIxFndQis3HUBJhe32-vh9BQZgg.jpg"&gt;&lt;/p&gt;&lt;p&gt;</w:t>
      </w:r>
      <w:r>
        <w:rPr>
          <w:sz w:val="32"/>
          <w:szCs w:val="32"/>
        </w:rPr>
        <w:t>几秒钟过去，我们的一个长时间沉默之后，他回应道：“你说得对。不过，我们已经走这么远了，你还想要重新开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，让我意识到这一切可能都是个错觉。他并不真的在乎这些文字，只是在玩弄情感。而现在，是选择继续参与这场游戏，还是勇敢地步出它？</w:t>
      </w:r>
      <w:r>
        <w:rPr>
          <w:sz w:val="32"/>
          <w:szCs w:val="32"/>
        </w:rPr>
        <w:t>&lt;/p&gt;&lt;p&gt;&lt;img src="/static-img/szO4f0o0AzhRU1qUDexmkkzB652qCZTTUhoIuBsIV-tBNSeNy075P7IYCnT82Y4N3M54fuT9luNGNEyXc5lIdgwsHPwLx9OH31tmLnWofbvEMxooZVw6ewdvjsjLIxFndQis3HUBJhe32-vh9BQZgg.jpg"&gt;&lt;/p&gt;&lt;p&gt;</w:t>
      </w:r>
      <w:r>
        <w:rPr>
          <w:sz w:val="32"/>
          <w:szCs w:val="32"/>
        </w:rPr>
        <w:t>我闭上了眼睛，没有立即作出决定。在这个瞬间，我意识到，无论结果如何，这将是一个关于勇气与智慧的考验。</w:t>
      </w:r>
      <w:r>
        <w:rPr>
          <w:sz w:val="32"/>
          <w:szCs w:val="32"/>
        </w:rPr>
        <w:t>&lt;/p&gt;&lt;p&gt;&lt;a href = "/doc/63446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是那种坏男人总爱用这种方式来忽悠我</w:t>
      </w:r>
      <w:r>
        <w:rPr>
          <w:sz w:val="32"/>
          <w:szCs w:val="32"/>
        </w:rPr>
        <w:t>.doc" rel="alternate" download="63446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是那种坏男人总爱用这种方式来忽悠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