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久别我那遥远的故乡故事中的泪水与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遥远的故乡：故事中的泪水与回忆</w:t>
      </w:r>
      <w:r>
        <w:rPr>
          <w:sz w:val="32"/>
          <w:szCs w:val="32"/>
        </w:rPr>
        <w:t>&lt;/p&gt;&lt;p&gt;&lt;img src="/static-img/X05EU7NPFtjCN1q7SaRATg_b3zDMa4eHWAebvQfo_mjc1vmtjbNf2dRpMMHBraFv.jpg"&gt;&lt;/p&gt;&lt;p&gt;</w:t>
      </w:r>
      <w:r>
        <w:rPr>
          <w:sz w:val="32"/>
          <w:szCs w:val="32"/>
        </w:rPr>
        <w:t>记得那年，我穿越了岁月的长河，踏上了归途。心中充满了期待和忐忑，每一步都似乎在重复着往昔留下的足迹。我想起那些人间久别时的情感，那种难以言喻的离愁与思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故乡，就如同一首悠扬的歌谣，无论身处何方，它总是呼唤着我。在这个世界上，有些地方可以让人感到温暖，有些事物可以让人忘却一切烦恼，但没有哪个地方能像我的家乡那样，让我深深地感受到“人间久别”的滋味。</w:t>
      </w:r>
      <w:r>
        <w:rPr>
          <w:sz w:val="32"/>
          <w:szCs w:val="32"/>
        </w:rPr>
        <w:t>&lt;/p&gt;&lt;p&gt;&lt;img src="/static-img/krorAfaes3J03Ktro8QyoQ_b3zDMa4eHWAebvQfo_miJGM_j3J0dPYoSB75Y2W4k5DR5K26iZKwTvH1BPkufjRD4BjQtIIimM3MbdG2uBImO5d4Nclm61PQ727QSBH7CiB-yOYcoctUFXgwvFzZiHD8LKMisKGEMjjVrQtzu6jJMQZ3Vp7R7NRHVrRe5XfJh2h5qipsfL2t9-E6H8Gd7uw.jpg"&gt;&lt;/p&gt;&lt;p&gt;</w:t>
      </w:r>
      <w:r>
        <w:rPr>
          <w:sz w:val="32"/>
          <w:szCs w:val="32"/>
        </w:rPr>
        <w:t>每当夜幕降临，我会坐在窗前，凝望着外面星光闪烁的大海。那些星辰仿佛是我亲朋好友们离散四方后剩下的一点希望和力量。我知道，他们也许正躺在自己的天际之下，看着同样的繁星，怀念这片属于我们的土地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人间久别”，这四个字，在我心中蕴含了无数情感。当你离开家乡，一切熟悉的事物都会变得陌生，而那种对家的渴望，便是最为真挚的情感表达。而且，这不仅仅是一种情感，更是一种生活状态，是我们共同经历过的人生阶段之一。</w:t>
      </w:r>
      <w:r>
        <w:rPr>
          <w:sz w:val="32"/>
          <w:szCs w:val="32"/>
        </w:rPr>
        <w:t>&lt;/p&gt;&lt;p&gt;&lt;img src="/static-img/Sp3Uaq9Tg4dV-c-HhFpl2Q_b3zDMa4eHWAebvQfo_miJGM_j3J0dPYoSB75Y2W4k5DR5K26iZKwTvH1BPkufjRD4BjQtIIimM3MbdG2uBImO5d4Nclm61PQ727QSBH7CiB-yOYcoctUFXgwvFzZiHD8LKMisKGEMjjVrQtzu6jJMQZ3Vp7R7NRHVrRe5XfJh2h5qipsfL2t9-E6H8Gd7uw.jpg"&gt;&lt;/p&gt;&lt;p&gt;</w:t>
      </w:r>
      <w:r>
        <w:rPr>
          <w:sz w:val="32"/>
          <w:szCs w:val="32"/>
        </w:rPr>
        <w:t>在这个过程中，我学会了珍惜现在，与过去告别，对未来持有希望。我明白，只要有记忆存在，那份曾经的人间久别就不会完全消失，而是在时间的长河里沉淀成了一段段美好的回忆和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当年的担忧渐渐淡去，却留下了一颗更加坚韧的心。在我的心里，那片遥远的地方永远不会变老，它依然是那个年轻、纯真的自己所热爱的地方。而每次提及“人间久别”，都是对那份难以忘怀情感的一次致敬，也是我对自已内心深处那个孩子的一次温柔抚慰。</w:t>
      </w:r>
      <w:r>
        <w:rPr>
          <w:sz w:val="32"/>
          <w:szCs w:val="32"/>
        </w:rPr>
        <w:t>&lt;/p&gt;&lt;p&gt;&lt;img src="/static-img/Q9FiMDuxl27kZdziwQ270w_b3zDMa4eHWAebvQfo_miJGM_j3J0dPYoSB75Y2W4k5DR5K26iZKwTvH1BPkufjRD4BjQtIIimM3MbdG2uBImO5d4Nclm61PQ727QSBH7CiB-yOYcoctUFXgwvFzZiHD8LKMisKGEMjjVrQtzu6jJMQZ3Vp7R7NRHVrRe5XfJh2h5qipsfL2t9-E6H8Gd7uw.jpg"&gt;&lt;/p&gt;&lt;p&gt;&lt;a href = "/doc/634411-</w:t>
      </w:r>
      <w:r>
        <w:rPr>
          <w:sz w:val="32"/>
          <w:szCs w:val="32"/>
        </w:rPr>
        <w:t>人间久别我那遥远的故乡故事中的泪水与回忆</w:t>
      </w:r>
      <w:r>
        <w:rPr>
          <w:sz w:val="32"/>
          <w:szCs w:val="32"/>
        </w:rPr>
        <w:t>.doc" rel="alternate" download="634411-</w:t>
      </w:r>
      <w:r>
        <w:rPr>
          <w:sz w:val="32"/>
          <w:szCs w:val="32"/>
        </w:rPr>
        <w:t>人间久别我那遥远的故乡故事中的泪水与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