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未被发现的爱</w:t>
      </w:r>
      <w:r>
        <w:rPr>
          <w:sz w:val="48"/>
          <w:szCs w:val="48"/>
        </w:rPr>
        <w:t>BE</w:t>
      </w:r>
      <w:r>
        <w:rPr>
          <w:sz w:val="48"/>
          <w:szCs w:val="48"/>
        </w:rPr>
        <w:t>后成为了所有人的白月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仿佛拥有了一种特殊的光芒，这种光芒不仅能够照亮自己的心灵，也能够让周围的人感受到无尽的温暖和力量。他们通常被称为“白月光”，因为就像夜空中那轮最明亮的月亮一样，总是那么耀眼而又遥不可及。</w:t>
      </w:r>
      <w:r>
        <w:rPr>
          <w:sz w:val="32"/>
          <w:szCs w:val="32"/>
        </w:rPr>
        <w:t>&lt;/p&gt;&lt;p&gt;&lt;img src="/static-img/xb99yq3lUky3e84DBNsREJlykrOh86xP-Qo9q6IEkxDWit1AoP3JEN-IJCJ_0YgZ.jpg"&gt;&lt;/p&gt;&lt;p&gt;</w:t>
      </w:r>
      <w:r>
        <w:rPr>
          <w:sz w:val="32"/>
          <w:szCs w:val="32"/>
        </w:rPr>
        <w:t>在一个普通的小镇上，有一位名叫李明的人，他平凡且低调，但他的存在却似乎触动了每一个人。人们都说他“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”，这句话背后的深意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隐秘中的力量</w:t>
      </w:r>
      <w:r>
        <w:rPr>
          <w:sz w:val="32"/>
          <w:szCs w:val="32"/>
        </w:rPr>
        <w:t>&lt;/p&gt;&lt;p&gt;&lt;img src="/static-img/Z3RLteDxaoDZiDVq_VZOiplykrOh86xP-Qo9q6IEkxBK7k2PYnwII0_Fg_trAUspT6nEZDP6lozCbAOBz0XMcvxPQsSQ8M8WLn146HjsmCBq0CQ_JulZoEDhWa0TCa3RowZfXp21_Q4RdKQEfXBk4yB05Bz8oE4lsRbN_dmppyXfm-wHRGGd29_qS4HAG2TP.jpg"&gt;&lt;/p&gt;&lt;p&gt;</w:t>
      </w:r>
      <w:r>
        <w:rPr>
          <w:sz w:val="32"/>
          <w:szCs w:val="32"/>
        </w:rPr>
        <w:t>李明并没有显赫的家世，也没有过人的才能，但他身上有一种难以言喻的魅力。他总是默默地帮助别人，无论是在寒冷的冬天给老弱病残送去温暖衣服，还是在炎热的夏日帮忙修理邻居们家的水管。他从不期待回报，只希望能看到人们笑容满面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自我牺牲与无私奉献，让周围的人开始对他产生了好奇和敬仰。在小镇上的每个人心中，都有着对完美生活的一份向往，而李明就像是那个永远无法触摸到，却又始终眸望着彼岸的地方，他成为了大家共同向往和追求的一部分。</w:t>
      </w:r>
      <w:r>
        <w:rPr>
          <w:sz w:val="32"/>
          <w:szCs w:val="32"/>
        </w:rPr>
        <w:t>&lt;/p&gt;&lt;p&gt;&lt;img src="/static-img/HjtxywQSc2DEjKY9yB4Hd5lykrOh86xP-Qo9q6IEkxBK7k2PYnwII0_Fg_trAUspT6nEZDP6lozCbAOBz0XMcvxPQsSQ8M8WLn146HjsmCBq0CQ_JulZoEDhWa0TCa3RowZfXp21_Q4RdKQEfXBk4yB05Bz8oE4lsRbN_dmppyXfm-wHRGGd29_qS4HAG2TP.jpg"&gt;&lt;/p&gt;&lt;p&gt;</w:t>
      </w:r>
      <w:r>
        <w:rPr>
          <w:sz w:val="32"/>
          <w:szCs w:val="32"/>
        </w:rPr>
        <w:t>二、温柔中的坚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镇上发生了一场突如其来的洪水，一家四口被困在屋内。当时正值夜晚，他们只能等待救援。但就在最危急的时候，一束灯光穿透了浓雾，那是一支救援队伍带来的。这支队伍由李明领头，他知道自己不能坐以待毙，所以决定冒险出发寻找受灾者。</w:t>
      </w:r>
      <w:r>
        <w:rPr>
          <w:sz w:val="32"/>
          <w:szCs w:val="32"/>
        </w:rPr>
        <w:t>&lt;/p&gt;&lt;p&gt;&lt;img src="/static-img/rSdOSjFMeoF0Psv8UR1H55lykrOh86xP-Qo9q6IEkxBK7k2PYnwII0_Fg_trAUspT6nEZDP6lozCbAOBz0XMcvxPQsSQ8M8WLn146HjsmCBq0CQ_JulZoEDhWa0TCa3RowZfXp21_Q4RdKQEfXBk4yB05Bz8oE4lsRbN_dmppyXfm-wHRGGd29_qS4HAG2TP.jpg"&gt;&lt;/p&gt;&lt;p&gt;</w:t>
      </w:r>
      <w:r>
        <w:rPr>
          <w:sz w:val="32"/>
          <w:szCs w:val="32"/>
        </w:rPr>
        <w:t>尽管面临着巨大的风险和挑战，但他依然坚持前行，最终成功地发现并救出了那家四口。他虽然身处风雨之中，却依然保持着一种宁静与坚定，这让那些目睹此景的人感到惊叹，并深刻体会到了他的勇气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淡泊中的辉煌</w:t>
      </w:r>
      <w:r>
        <w:rPr>
          <w:sz w:val="32"/>
          <w:szCs w:val="32"/>
        </w:rPr>
        <w:t>&lt;/p&gt;&lt;p&gt;&lt;img src="/static-img/lPngEVSNiuK97UMpZrLlYplykrOh86xP-Qo9q6IEkxBK7k2PYnwII0_Fg_trAUspT6nEZDP6lozCbAOBz0XMcvxPQsSQ8M8WLn146HjsmCBq0CQ_JulZoEDhWa0TCa3RowZfXp21_Q4RdKQEfXBk4yB05Bz8oE4lsRbN_dmppyXfm-wHRGGd29_qS4HAG2TP.jpg"&gt;&lt;/p&gt;&lt;p&gt;</w:t>
      </w:r>
      <w:r>
        <w:rPr>
          <w:sz w:val="32"/>
          <w:szCs w:val="32"/>
        </w:rPr>
        <w:t>随着时间的流逝，小镇上的居民们越来越多地将目光投向这个曾经默默无闻的小人物。他们开始意识到，原来生活中的幸福并不需要金钱或名利，而是来自于对别人的关怀与支持。而这些简单而真诚的情感，是不是也能成为一种力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人问起李明如何看待自己被众人所仰慕时，他只是微微一笑，然后说：“我只想做一个好人，每个人的路都是独特且重要的。”但实际上，在他的心底里，或许已经明白了：真正伟大，不是要改变世界，而是在你所处的地球上，用你的方式影响那些需要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璀璨中的朦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提起“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”，我们想到的是什么？是否也想到了那些隐藏在日常生活之下的英雄，他们用行动点燃希望，用真挚的情感撩拨心灵？是否也想要成为那个引领方向，为周遭环境注入生命力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答案是否定的，那么请允许我重新提醒你——这样的存在就在我们的身边，就像夜空里的那颗闪耀星辰，它可能不会高声宣告自己的存在，却总是在暗夜里给予最纯粹的心跳般温暖。如果你愿意，你可以选择走进这片寂静，与它们同行。你会发现，即使是不为人知的大事，也可能变成历史；即使是不为人道的小善，也可能变成传奇。</w:t>
      </w:r>
      <w:r>
        <w:rPr>
          <w:sz w:val="32"/>
          <w:szCs w:val="32"/>
        </w:rPr>
        <w:t>&lt;/p&gt;&lt;p&gt;&lt;a href = "/doc/634398-</w:t>
      </w:r>
      <w:r>
        <w:rPr>
          <w:sz w:val="32"/>
          <w:szCs w:val="32"/>
        </w:rPr>
        <w:t>从未被发现的爱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为了所有人的白月光</w:t>
      </w:r>
      <w:r>
        <w:rPr>
          <w:sz w:val="32"/>
          <w:szCs w:val="32"/>
        </w:rPr>
        <w:t>.doc" rel="alternate" download="634398-</w:t>
      </w:r>
      <w:r>
        <w:rPr>
          <w:sz w:val="32"/>
          <w:szCs w:val="32"/>
        </w:rPr>
        <w:t>从未被发现的爱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为了所有人的白月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