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独白唯我心之明月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月光洒满了大地。唯我心中，有一颗明月珰，在这无边的黑暗中发出了柔和的光芒。它不仅是对美丽的一种赞叹，更是一种对内心深处真实情感的表达。</w:t>
      </w:r>
      <w:r>
        <w:rPr>
          <w:sz w:val="32"/>
          <w:szCs w:val="32"/>
        </w:rPr>
        <w:t>&lt;/p&gt;&lt;p&gt;&lt;img src="/static-img/YEGFBI7P3qslRGSCG7RjJ8IBOQQkupfW9oIHuJBhmHz2up8sip0LRNa3BCl8x0R-.png"&gt;&lt;/p&gt;&lt;p&gt;</w:t>
      </w:r>
      <w:r>
        <w:rPr>
          <w:sz w:val="32"/>
          <w:szCs w:val="32"/>
        </w:rPr>
        <w:t>段落一：月亮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文化里，月亮常常被赋予了许多神秘而独特的情感象征意义。它既是爱情、忠诚和守护者的象征，也是孤寂、怀旧和梦想之源泉。在这个世界上，每个人都有自己独特的心灵追求，而“唯我心”则是这种追求最为纯粹、直接且无法替代的一部分。而“明月珰”，则如同那皎洁无瑕的月牙，承载着每个人的内心世界，让我们能够在忙碌的人生旅途中找到片刻宁静。</w:t>
      </w:r>
      <w:r>
        <w:rPr>
          <w:sz w:val="32"/>
          <w:szCs w:val="32"/>
        </w:rPr>
        <w:t>&lt;/p&gt;&lt;p&gt;&lt;img src="/static-img/yDSX1mLtibMSrNtyDG-9kMIBOQQkupfW9oIHuJBhmHyxvan6PDvf2Z1mRaEC8SU3gZfXJFWzvaGhl1WDX3OCiA.png"&gt;&lt;/p&gt;&lt;p&gt;</w:t>
      </w:r>
      <w:r>
        <w:rPr>
          <w:sz w:val="32"/>
          <w:szCs w:val="32"/>
        </w:rPr>
        <w:t>段落二：寻找自我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个人，无论其社会地位如何，都会有一份属于自己的“唯我心”。这是人性深处不可动摇的情感，是我们用来衡量一切事物价值的一个标准。当我们迷失方向时，这份坚持不移的心灵力量，是我们继续前行的动力。而当我们面对困境时，这份坚韧不拔的心意，是我们的灯塔指引着前进路线。</w:t>
      </w:r>
      <w:r>
        <w:rPr>
          <w:sz w:val="32"/>
          <w:szCs w:val="32"/>
        </w:rPr>
        <w:t>&lt;/p&gt;&lt;p&gt;&lt;img src="/static-img/f5ZD-MkiLpZz8BsZW4vTd8IBOQQkupfW9oIHuJBhmHyxvan6PDvf2Z1mRaEC8SU3gZfXJFWzvaGhl1WDX3OCiA.jpg"&gt;&lt;/p&gt;&lt;p&gt;</w:t>
      </w:r>
      <w:r>
        <w:rPr>
          <w:sz w:val="32"/>
          <w:szCs w:val="32"/>
        </w:rPr>
        <w:t>段落三：内省与反思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明月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犹如那清澈见底的小溪，它能让我们的思想变得更加透明，让我们看得清楚自己的错误，同时也看得出路上的正确之处。在日复一日的人生轮回中，我们需要不断地进行自我反思，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唯我心 明月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指导我们的选择，用它来净化我们的思想，用它来温暖那些曾经冷漠的大脑角落。</w:t>
      </w:r>
      <w:r>
        <w:rPr>
          <w:sz w:val="32"/>
          <w:szCs w:val="32"/>
        </w:rPr>
        <w:t>&lt;/p&gt;&lt;p&gt;&lt;img src="/static-img/4lLu_3r9rWZahpH1rOHD9cIBOQQkupfW9oIHuJBhmHyxvan6PDvf2Z1mRaEC8SU3gZfXJFWzvaGhl1WDX3OCiA.jpg"&gt;&lt;/p&gt;&lt;p&gt;</w:t>
      </w:r>
      <w:r>
        <w:rPr>
          <w:sz w:val="32"/>
          <w:szCs w:val="32"/>
        </w:rPr>
        <w:t>段落四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之间，最为珍贵的是那种能够理解彼此隐私、支持彼此成长的情谊。这就好比是在不同的天空下看到相同的星辰，即使环境不同，但那个共同点却足以成为连接双方永恒的话题。不论你走到哪里，只要有这样一个伙伴，那么即使你手中的只是一个微小的小石子，你也能创造出属于你自己的星辰系宇宙，就像那璀璨夺目的“明月珰”。</w:t>
      </w:r>
      <w:r>
        <w:rPr>
          <w:sz w:val="32"/>
          <w:szCs w:val="32"/>
        </w:rPr>
        <w:t>&lt;/p&gt;&lt;p&gt;&lt;img src="/static-img/J-n_mTnR1J3CTVZEi6mUa8IBOQQkupfW9oIHuJBhmHyxvan6PDvf2Z1mRaEC8SU3gZfXJFWzvaGhl1WDX3OCiA.jpg"&gt;&lt;/p&gt;&lt;p&gt;</w:t>
      </w:r>
      <w:r>
        <w:rPr>
          <w:sz w:val="32"/>
          <w:szCs w:val="32"/>
        </w:rPr>
        <w:t>段落五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唯我心 明月珰”的存在，并非止步于过去或现在，它更是一个向未来的召唤。正如自然界中的万物都有其更新换代一样，我们亦应不断学习，不断探索，不断超越自我，以实现真正意义上的个人成长。而这一切，都始于那深藏于内心之所谓“唯一”——真正了解自己，然后才能去了解他人，从而构建起一个充满爱意和理解力的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唯我 心 明 月 珰》是一篇关于个体内在世界探究的小说。这本小说通过描述主角对于美好事物以及他人感情观察过程，展现了人类对于自然界特别是对于光亮（这里可以包括各种形式）的渴望，以及这种渴望背后所蕴含的情感丰富性。在这样的背景下，“唯我 心 明 月 珰”成了主人公心理活动的一个重要元素，对他的成长发展产生了深远影响。</w:t>
      </w:r>
      <w:r>
        <w:rPr>
          <w:sz w:val="32"/>
          <w:szCs w:val="32"/>
        </w:rPr>
        <w:t>&lt;/p&gt;&lt;p&gt;&lt;a href = "/doc/634377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rel="alternate" download="634377-</w:t>
      </w:r>
      <w:r>
        <w:rPr>
          <w:sz w:val="32"/>
          <w:szCs w:val="32"/>
        </w:rPr>
        <w:t>月光下的独白唯我心之明月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