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女主逆袭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遇见你？</w:t>
      </w:r>
      <w:r>
        <w:rPr>
          <w:sz w:val="32"/>
          <w:szCs w:val="32"/>
        </w:rPr>
        <w:t>&lt;/p&gt;&lt;p&gt;&lt;img src="/static-img/o2Y6E-3pdDfQ45XZlNX1QZcKacDgqeLf4vx2I1LJ13gVFuh8WogHEsmTmZWQLWro.jpg"&gt;&lt;/p&gt;&lt;p&gt;</w:t>
      </w:r>
      <w:r>
        <w:rPr>
          <w:sz w:val="32"/>
          <w:szCs w:val="32"/>
        </w:rPr>
        <w:t>文章开篇，我们被引入了一个充满未知和可能性的小镇。这里的每一条街道，每一家店铺都似乎藏着故事，等待着我们去探索。正当我们准备踏上这段奇妙旅程时，一位身穿红裙的少女出现在了我们的视线中。她叫做小雨，是个温柔而坚韧的女孩。在这个世界里，小雨并非普通人，她拥有着一颗特殊的心灵——能够感受到他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是怎样的？</w:t>
      </w:r>
      <w:r>
        <w:rPr>
          <w:sz w:val="32"/>
          <w:szCs w:val="32"/>
        </w:rPr>
        <w:t>&lt;/p&gt;&lt;p&gt;&lt;img src="/static-img/AwBvfiy9Tw1u7HLzMZauG5cKacDgqeLf4vx2I1LJ13j1aO6bOwLBcpI5gnhZql2JoAjw-6GxbSR-JiUrM8QxXmCbBAeeWFpWZiRr6kOYf6Y.jpg"&gt;&lt;/p&gt;&lt;p&gt;</w:t>
      </w:r>
      <w:r>
        <w:rPr>
          <w:sz w:val="32"/>
          <w:szCs w:val="32"/>
        </w:rPr>
        <w:t>小雨从不曾意识到自己拥有的这一能力，但它却成为了她生活中的一个重要部分。当她走进咖啡馆，看着那些因为失恋或工作压力而感到沮丧的人们时，她能感受到他们内心深处的情绪波动。有时候，这些感觉会让她感到有些沉重，但更多的时候，它让她的心变得更加宽广，因为她知道自己可以用自己的方式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众人的依靠？</w:t>
      </w:r>
      <w:r>
        <w:rPr>
          <w:sz w:val="32"/>
          <w:szCs w:val="32"/>
        </w:rPr>
        <w:t>&lt;/p&gt;&lt;p&gt;&lt;img src="/static-img/fkHId_CFQo7vUGPnzf98lJcKacDgqeLf4vx2I1LJ13j1aO6bOwLBcpI5gnhZql2JoAjw-6GxbSR-JiUrM8QxXmCbBAeeWFpWZiRr6kOYf6Y.jpg"&gt;&lt;/p&gt;&lt;p&gt;</w:t>
      </w:r>
      <w:r>
        <w:rPr>
          <w:sz w:val="32"/>
          <w:szCs w:val="32"/>
        </w:rPr>
        <w:t>随着时间的推移，小雨开始利用自己的能力，为周围的人提供一些微小但又至关重要的帮助。她学会了倾听，用自己的方式安慰那些需要支持的人。很快，就有人注意到了她的善良和敏感性，并且愿意为此给予一定程度的尊敬和信任。这就是小雨逆袭之路上的第一步，那一步虽然微不足道，却对未来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wBsuRIJ04I0-35RFmzDKLJcKacDgqeLf4vx2I1LJ13j1aO6bOwLBcpI5gnhZql2JoAjw-6GxbSR-JiUrM8QxXmCbBAeeWFpWZiRr6kOYf6Y.jpg"&gt;&lt;/p&gt;&lt;p&gt;</w:t>
      </w:r>
      <w:r>
        <w:rPr>
          <w:sz w:val="32"/>
          <w:szCs w:val="32"/>
        </w:rPr>
        <w:t>在一次偶然机会下，小雨得到了阅读《赐她娇》这本书的手稿。这本书讲述的是一个关于爱与勇气、坚持与放弃之间纠缠不清的小说，而这些主题正是小雨一直以来所面临的问题。在阅读过程中，小雨发现许多与自己相似的场景，她开始思考是否有可能通过书中的力量来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&lt;img src="/static-img/3h2IDgEmBLHtHhXi4vL8DpcKacDgqeLf4vx2I1LJ13j1aO6bOwLBcpI5gnhZql2JoAjw-6GxbSR-JiUrM8QxXmCbBAeeWFpWZiRr6kOYf6Y.jpg"&gt;&lt;/p&gt;&lt;p&gt;</w:t>
      </w:r>
      <w:r>
        <w:rPr>
          <w:sz w:val="32"/>
          <w:szCs w:val="32"/>
        </w:rPr>
        <w:t>经过深思熟虑之后，小雨决定要将《赐她娇》的故事带给所有需要它的人。她首先在社交媒体上分享了一些精彩片段，然后逐渐扩展到社区活动，最终甚至创立了一间属于自己的图书馆。在那里，无论是读者还是作者，都能找到属于自己的位置。而对于那些想要继续追寻《赐》系列小说故事线的地方读者来说，《赐》系列也许就像是一扇通往更大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将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的小镇上，一群志同道合的人汇聚在一起，他们共同编织出了一个关于希望、梦想以及无尽可能性的新篇章。在这个过程中，原来的“赐”变成了“我”，因为每个人都成为了故事的一部分。而对于那些渴望继续追寻《赐》系列故事线的地方读者来说，“重生”的魅力还远未结束，那只是开始的一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地飞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在哪里等待我们的呢？</w:t>
      </w:r>
      <w:r>
        <w:rPr>
          <w:sz w:val="32"/>
          <w:szCs w:val="32"/>
        </w:rPr>
        <w:t>&lt;/p&gt;&lt;p&gt;&lt;a href = "/doc/634356-</w:t>
      </w:r>
      <w:r>
        <w:rPr>
          <w:sz w:val="32"/>
          <w:szCs w:val="32"/>
        </w:rPr>
        <w:t>重生之赐她娇女主逆袭爱情喜剧</w:t>
      </w:r>
      <w:r>
        <w:rPr>
          <w:sz w:val="32"/>
          <w:szCs w:val="32"/>
        </w:rPr>
        <w:t>.doc" rel="alternate" download="634356-</w:t>
      </w:r>
      <w:r>
        <w:rPr>
          <w:sz w:val="32"/>
          <w:szCs w:val="32"/>
        </w:rPr>
        <w:t>重生之赐她娇女主逆袭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