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的女人奶都让人摸违法吗我在夜店遇见的那些让人困惑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店里，灯光闪烁，音乐震耳欲聋，你我相遇的可能仅是几眼一瞥。这样的场合下，我们常常会有很多疑问，比如那些让人困惑的问题。</w:t>
      </w:r>
      <w:r>
        <w:rPr>
          <w:sz w:val="32"/>
          <w:szCs w:val="32"/>
        </w:rPr>
        <w:t>&lt;/p&gt;&lt;p&gt;&lt;img src="/static-img/3j_OQyrSSpBBCLoDeaokW2zz2CzJs_S7cWGopkehxlvQiptR31bbo1EDjGIldMnr.jpg"&gt;&lt;/p&gt;&lt;p&gt;</w:t>
      </w:r>
      <w:r>
        <w:rPr>
          <w:sz w:val="32"/>
          <w:szCs w:val="32"/>
        </w:rPr>
        <w:t>你知道吗，在夜店里，有一种情况经常被讨论：夜店的女人奶都让人摸违法吗？这个问题听起来可能有些奇怪，但它反映了我们对性别、身体界限和法律之间关系的一些误解。</w:t>
      </w:r>
      <w:r>
        <w:rPr>
          <w:sz w:val="32"/>
          <w:szCs w:val="32"/>
        </w:rPr>
        <w:t>&lt;/p&gt;&lt;p&gt;</w:t>
      </w:r>
      <w:r>
        <w:rPr>
          <w:sz w:val="32"/>
          <w:szCs w:val="32"/>
        </w:rPr>
        <w:t>首先，我们要明白，这个问题背后隐藏着一个更深层次的问题，那就是关于性别角色和社会规范。人们对于女性的身体往往带有一种不当的好奇心或者是某种程度上的占有欲，这种态度在很多文化中都是存在的。而这种态度又与法律规定产生了冲突，因为任何形式的人身侵犯都是违法的，无论是在公共场所还是私密空间。</w:t>
      </w:r>
      <w:r>
        <w:rPr>
          <w:sz w:val="32"/>
          <w:szCs w:val="32"/>
        </w:rPr>
        <w:t>&lt;/p&gt;&lt;p&gt;&lt;img src="/static-img/09OymwONqp44c0NIerjgFGzz2CzJs_S7cWGopkehxluxFpYP9_nxjYsOBf2dcAnZALskTECQD5qG1gNv2uhCLyDQMYxArlh4qP3lV5kF6lzxIGQyg3r-F8lvh8mTz2ZDsBMdvA0YMvonUhl3y_aj8h-bVFszd6WGeCXaVmWcjyM.jpg"&gt;&lt;/p&gt;&lt;p&gt;</w:t>
      </w:r>
      <w:r>
        <w:rPr>
          <w:sz w:val="32"/>
          <w:szCs w:val="32"/>
        </w:rPr>
        <w:t>其次，夜店作为一种特殊环境，其本身就蕴含了一定的风险因素。在那里，人们通常处于放松甚至失去理智的情况下，对于自己的行为可能缺乏足够的自控力。这使得一些人的行为可能超出了他们在正常情况下的行为范围，从而触犯了法律规定。</w:t>
      </w:r>
      <w:r>
        <w:rPr>
          <w:sz w:val="32"/>
          <w:szCs w:val="32"/>
        </w:rPr>
        <w:t>&lt;/p&gt;&lt;p&gt;</w:t>
      </w:r>
      <w:r>
        <w:rPr>
          <w:sz w:val="32"/>
          <w:szCs w:val="32"/>
        </w:rPr>
        <w:t>最后，要理解的是，即便是在酒吧或其他娱乐场所，如果有人明确表示拒绝，被迫接受亲密接触也是不允许的。这不仅涉及到了个人隐私权，也涉及到了尊重他人的基本礼仪。如果对方表达出抗拒，最重要的是要尊重她的意愿，不管你的意图是什么，都不能强行进行身体接触，无论这是否构成了“摸”或“碰”。</w:t>
      </w:r>
      <w:r>
        <w:rPr>
          <w:sz w:val="32"/>
          <w:szCs w:val="32"/>
        </w:rPr>
        <w:t>&lt;/p&gt;&lt;p&gt;&lt;img src="/static-img/qvkpU2c1nPQzTXYVhbKisGzz2CzJs_S7cWGopkehxluxFpYP9_nxjYsOBf2dcAnZALskTECQD5qG1gNv2uhCLyDQMYxArlh4qP3lV5kF6lzxIGQyg3r-F8lvh8mTz2ZDsBMdvA0YMvonUhl3y_aj8h-bVFszd6WGeCXaVmWcjyM.jpg"&gt;&lt;/p&gt;&lt;p&gt;</w:t>
      </w:r>
      <w:r>
        <w:rPr>
          <w:sz w:val="32"/>
          <w:szCs w:val="32"/>
        </w:rPr>
        <w:t>因此，当你走进那充满神秘气息和色彩斑斓的大舞池时，请记住，每个人都拥有自己的边界，不要轻易跨越这些界限。不管怎样，一定要遵守法律，同时也要学会尊重他人，这样才能真正享受那个激动人心的地方给我们的欢乐。</w:t>
      </w:r>
      <w:r>
        <w:rPr>
          <w:sz w:val="32"/>
          <w:szCs w:val="32"/>
        </w:rPr>
        <w:t>&lt;/p&gt;&lt;p&gt;&lt;a href = "/doc/634348-</w:t>
      </w:r>
      <w:r>
        <w:rPr>
          <w:sz w:val="32"/>
          <w:szCs w:val="32"/>
        </w:rPr>
        <w:t>夜店的女人奶都让人摸违法吗我在夜店遇见的那些让人困惑的问题</w:t>
      </w:r>
      <w:r>
        <w:rPr>
          <w:sz w:val="32"/>
          <w:szCs w:val="32"/>
        </w:rPr>
        <w:t>.doc" rel="alternate" download="634348-</w:t>
      </w:r>
      <w:r>
        <w:rPr>
          <w:sz w:val="32"/>
          <w:szCs w:val="32"/>
        </w:rPr>
        <w:t>夜店的女人奶都让人摸违法吗我在夜店遇见的那些让人困惑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