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自己不再是那个总是按部就班的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自己不再是那个总是按部就班的人了。我醒来后，意识到生活的节奏好像在不知不觉中加速，而我却仍然在原地踏步。每当我试图调整自己的步伐，仿佛整个世界都在推动着我前进。</w:t>
      </w:r>
      <w:r>
        <w:rPr>
          <w:sz w:val="32"/>
          <w:szCs w:val="32"/>
        </w:rPr>
        <w:t>&lt;/p&gt;&lt;p&gt;&lt;img src="/static-img/czCs3jeuwoPYtaaD4g8HX5cKacDgqeLf4vx2I1LJ13gVFuh8WogHEsmTmZWQLWro.jpg"&gt;&lt;/p&gt;&lt;p&gt;</w:t>
      </w:r>
      <w:r>
        <w:rPr>
          <w:sz w:val="32"/>
          <w:szCs w:val="32"/>
        </w:rPr>
        <w:t>那一天的开始，就像往常一样平淡无奇，但随着时间的流逝，一些小事物开始显得格外突兀。比如，我习惯性的早晨咖啡，不经意间多了一份焦虑；工作中的日程表，变得更加密集且紧迫；甚至连午休时分静坐冥想，也变成了必须完成的任务清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感到困惑和沮丧，因为这些变化似乎是在没有任何警告的情况下悄然发生的。我尝试回顾过去，看看有什么触发了这一系列改变，但仔细思考后，只能找到一个共同点——时间，它总是在不断地流逝，我们却往往没有意识到这一点。</w:t>
      </w:r>
      <w:r>
        <w:rPr>
          <w:sz w:val="32"/>
          <w:szCs w:val="32"/>
        </w:rPr>
        <w:t>&lt;/p&gt;&lt;p&gt;&lt;img src="/static-img/IN015MiLMiNuBLUcnbR14pcKacDgqeLf4vx2I1LJ13g9m5OEr-_IwKq-PcXNnHESMS3pK83InrNPxGK2WtiOKv_TEt6zGB84oySE5TM0IMk.jpg"&gt;&lt;/p&gt;&lt;p&gt;</w:t>
      </w:r>
      <w:r>
        <w:rPr>
          <w:sz w:val="32"/>
          <w:szCs w:val="32"/>
        </w:rPr>
        <w:t>我决定放慢脚步，重新审视我的生活。在这个过程中，我学会了如何欣赏那些平凡而又美好的瞬间，比如傍晚时分与家人共享一顿饭菜，或是周末散步时听到的鸟鸣声。那份简单而真挚的情感，让我的内心深处涌起了一股暖流，是一种久违的宁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依旧充满挑战和压力，但我已经不再急于赶上那个快要超越我们的未来。我学会了享受现在，每一次深呼吸都是对自我的肯定，每一次微笑都是对美好生活的一种承诺。而这一切，都从“突然有一天”开始。</w:t>
      </w:r>
      <w:r>
        <w:rPr>
          <w:sz w:val="32"/>
          <w:szCs w:val="32"/>
        </w:rPr>
        <w:t>&lt;/p&gt;&lt;p&gt;&lt;img src="/static-img/ySlon2LrIJwJd3eKyBY5vpcKacDgqeLf4vx2I1LJ13g9m5OEr-_IwKq-PcXNnHESMS3pK83InrNPxGK2WtiOKv_TEt6zGB84oySE5TM0IMk.jpg"&gt;&lt;/p&gt;&lt;p&gt;&lt;a href = "/doc/634346-</w:t>
      </w:r>
      <w:r>
        <w:rPr>
          <w:sz w:val="32"/>
          <w:szCs w:val="32"/>
        </w:rPr>
        <w:t>突然有一天我发现自己不再是那个总是按部就班的人了</w:t>
      </w:r>
      <w:r>
        <w:rPr>
          <w:sz w:val="32"/>
          <w:szCs w:val="32"/>
        </w:rPr>
        <w:t>.doc" rel="alternate" download="634346-</w:t>
      </w:r>
      <w:r>
        <w:rPr>
          <w:sz w:val="32"/>
          <w:szCs w:val="32"/>
        </w:rPr>
        <w:t>突然有一天我发现自己不再是那个总是按部就班的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