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她如何逆袭？</w:t>
      </w:r>
      <w:r>
        <w:rPr>
          <w:sz w:val="32"/>
          <w:szCs w:val="32"/>
        </w:rPr>
        <w:t>&lt;/p&gt;&lt;p&gt;&lt;img src="/static-img/iFWHvNnTYDD8HYPz-XiNH37bk4Nw_rhjgLynYgLem5i4qxmYg2-Q5O0m0Mb6o7sx.jpg"&gt;&lt;/p&gt;&lt;p&gt;</w:t>
      </w:r>
      <w:r>
        <w:rPr>
          <w:sz w:val="32"/>
          <w:szCs w:val="32"/>
        </w:rPr>
        <w:t>从苦难到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出生于贫穷的家庭，有着平凡的一生。但是命运却有着它自己的安排。她的丈夫背叛了她，他不仅抛弃了她，还夺走了她的所有。她被迫回到娘家，从此再也没有踏进过那个曾经属于自己与爱人的房门。</w:t>
      </w:r>
      <w:r>
        <w:rPr>
          <w:sz w:val="32"/>
          <w:szCs w:val="32"/>
        </w:rPr>
        <w:t>&lt;/p&gt;&lt;p&gt;&lt;img src="/static-img/A5aDDzcIl5yaOrVCw85rqH7bk4Nw_rhjgLynYgLem5i4qxmYg2-Q5O0m0Mb6o7sx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终点，而是一个新的起点。在母亲和姐妹们的帮助下，她学会了独立，开始了一份低薪工作。她用双手换取生活，不断学习提高自己的技能，为将来打下基础。每当夜幕降临，她都会想起那段已经结束的过去，但更多的是对未来的憧憬和希望。</w:t>
      </w:r>
      <w:r>
        <w:rPr>
          <w:sz w:val="32"/>
          <w:szCs w:val="32"/>
        </w:rPr>
        <w:t>&lt;/p&gt;&lt;p&gt;&lt;img src="/static-img/DJsVam3Glys-c2_2d_uN7H7bk4Nw_rhjgLynYgLem5i4qxmYg2-Q5O0m0Mb6o7sx.jpg"&gt;&lt;/p&gt;&lt;p&gt;</w:t>
      </w:r>
      <w:r>
        <w:rPr>
          <w:sz w:val="32"/>
          <w:szCs w:val="32"/>
        </w:rPr>
        <w:t>爱情再次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去，一切似乎都已然忘记。那一天，当她偶遇了一位善良且富有同情心的男子时，她的心里涌动着前所未有的温暖。这位男人不仅给予了她经济上的支持，也给予了精神上的慰藉。他是医生，常常晚上回家照顾病人，是个真正的大好人。他看到了这个女人的坚韧和智慧，最终决定要跟随这个勇敢的人一起走向未来。</w:t>
      </w:r>
      <w:r>
        <w:rPr>
          <w:sz w:val="32"/>
          <w:szCs w:val="32"/>
        </w:rPr>
        <w:t>&lt;/p&gt;&lt;p&gt;&lt;img src="/static-img/G5KtyuhjUkAQfGxjTikGxH7bk4Nw_rhjgLynYgLem5i4qxmYg2-Q5O0m0Mb6o7sx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，他们之间的情感日益深厚。当他向她求婚时，那个曾经被遗忘、被伤害过的心，在这份新的承诺中找到了释放。他们结婚后，他继续在医院工作，而那个曾经苦难的小女人，则成为了他的伴侣和志同道合的人。在这样的环境中，她终于找到了属于自己的位置，也重新获得了自尊与信心。</w:t>
      </w:r>
      <w:r>
        <w:rPr>
          <w:sz w:val="32"/>
          <w:szCs w:val="32"/>
        </w:rPr>
        <w:t>&lt;/p&gt;&lt;p&gt;&lt;img src="/static-img/FcgzyY57t11by-AL88sT5H7bk4Nw_rhjgLynYgLem5i4qxmYg2-Q5O0m0Mb6o7sx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今天，他们共同创办了一家儿童福利院，用实际行动帮助那些像她们一样遭受困难家庭孩子们。在这里，她能够以一种全新的方式展现自己，不仅是一名妻子，更是一名社会工作者。而那位医生的眼神依旧充满关怀，每一次看待这些孩子时，都能感受到他内心深处对生命无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远存在于变化之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糟糠之妻”，这不只是一个简单的话语，它代表着一个故事——关于痛苦、恢复以及最终找到幸福安宁的地方。这也是对所有那些因为命运而感到迷茫或失落人们的一种鼓励，无论你身处何种困境，只要有勇气去改变，就一定能找到属于自己的光芒。</w:t>
      </w:r>
      <w:r>
        <w:rPr>
          <w:sz w:val="32"/>
          <w:szCs w:val="32"/>
        </w:rPr>
        <w:t>&lt;/p&gt;&lt;p&gt;&lt;a href = "/doc/634344-</w:t>
      </w:r>
      <w:r>
        <w:rPr>
          <w:sz w:val="32"/>
          <w:szCs w:val="32"/>
        </w:rPr>
        <w:t>重生之糟糠之妻逆袭的爱情</w:t>
      </w:r>
      <w:r>
        <w:rPr>
          <w:sz w:val="32"/>
          <w:szCs w:val="32"/>
        </w:rPr>
        <w:t>.doc" rel="alternate" download="634344-</w:t>
      </w:r>
      <w:r>
        <w:rPr>
          <w:sz w:val="32"/>
          <w:szCs w:val="32"/>
        </w:rPr>
        <w:t>重生之糟糠之妻逆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