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诱惑巴比伦王妃之谜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，一座位于波斯湾南端的城市，名为巴比伦，以其壮丽的金字塔和神庙而闻名于世。这里曾经是一个繁荣昌盛的地方，拥有着一位美丽无匹的王妃，她不仅以自己的智慧和勇气赢得了民众的心，还以其超凡脱俗的美貌吸引了无数人的目光。</w:t>
      </w:r>
      <w:r>
        <w:rPr>
          <w:sz w:val="32"/>
          <w:szCs w:val="32"/>
        </w:rPr>
        <w:t>&lt;/p&gt;&lt;p&gt;&lt;img src="/static-img/rdzgqql1gbXEq5wRWpvPXZhvnAbeSX9oOg_6iDtGiJ9vhXb8LaKZexOrfWslc5gf.jp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关于这位传奇王妃的一个续集故事。在这个故事中，我们将探索她如何在宫廷斗争中生存下来，又是如何利用她的智慧和魅力来维护自己所爱的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位王妃最初的一生。她出身于一个普通家庭，但凭借着她卓越的才华和坚韧不拔的人格，逐渐成为了一名受人尊敬的大臣。而随着时间的推移，她与国王之间产生了不可抗拒的情感，这使她成为了国后，并且被授予了“二”的称号，即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BsK0HSS6iuJmhHxTXIa6phvnAbeSX9oOg_6iDtGiJ-udI87PhdA4bWl0iZWNgFBclmydYBoA4Gbo5fLWPW81w.png"&gt;&lt;/p&gt;&lt;p&gt;</w:t>
      </w:r>
      <w:r>
        <w:rPr>
          <w:sz w:val="32"/>
          <w:szCs w:val="32"/>
        </w:rPr>
        <w:t>然而，在宫廷生活中，每个人都必须面对权力斗争。她的政敌们开始怀疑她的忠诚，他们认为只有通过</w:t>
      </w:r>
      <w:r>
        <w:rPr>
          <w:sz w:val="32"/>
          <w:szCs w:val="32"/>
        </w:rPr>
        <w:t>eliminate</w:t>
      </w:r>
      <w:r>
        <w:rPr>
          <w:sz w:val="32"/>
          <w:szCs w:val="32"/>
        </w:rPr>
        <w:t>掉这个威胁才能确保自己的地位。这导致了一系列复杂的情节，比如暗杀、背叛以及秘密会议等。但我们的主角并没有放弃，她用计谋保护自己，同时也展现出了她对国家未来承担责任的一丝丝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女主角，她还要处理起另一层面的挑战，那就是传统与现代之间不断演变的问题。她倡导教育女性自立、参与政治决策，而这些观点则触发了更多人的讨论和反思。尽管有时这样的想法会让她陷入危险，但正是这种勇敢无畏精神让她在历史上留下了浓墨重彩的一笔。</w:t>
      </w:r>
      <w:r>
        <w:rPr>
          <w:sz w:val="32"/>
          <w:szCs w:val="32"/>
        </w:rPr>
        <w:t>&lt;/p&gt;&lt;p&gt;&lt;img src="/static-img/J_j2o3kjKdqx9dnXdW_Aw5hvnAbeSX9oOg_6iDtGiJ-udI87PhdA4bWl0iZWNgFBclmydYBoA4Gbo5fLWPW81w.png"&gt;&lt;/p&gt;&lt;p&gt;</w:t>
      </w:r>
      <w:r>
        <w:rPr>
          <w:sz w:val="32"/>
          <w:szCs w:val="32"/>
        </w:rPr>
        <w:t>在情感方面，也同样不是简单的事物。一段感情可能看似平静，却隐藏着复杂的情感纠葛。她需要学会如何保持独立，同时又不要失去那份属于自己的幸福。在这个过程中，不断地发现自己内心深处对于爱情与权力的定义，以及真正重要的是什么，这些都是一个成长者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国际关系方面，她展现出了高度的政治手腕。当外部势力试图侵犯国家边界时，她利用自己的智慧和外交技巧成功地防御了这些攻击，从而巩固了国家安全，为人民带来了稳定与繁荣。</w:t>
      </w:r>
      <w:r>
        <w:rPr>
          <w:sz w:val="32"/>
          <w:szCs w:val="32"/>
        </w:rPr>
        <w:t>&lt;/p&gt;&lt;p&gt;&lt;img src="/static-img/Yst6Dcjl0IhcM9eASchTQ5hvnAbeSX9oOg_6iDtGiJ-udI87PhdA4bWl0iZWNgFBclmydYBoA4Gbo5fLWPW81w.jpg"&gt;&lt;/p&gt;&lt;p&gt;</w:t>
      </w:r>
      <w:r>
        <w:rPr>
          <w:sz w:val="32"/>
          <w:szCs w:val="32"/>
        </w:rPr>
        <w:t>总结来说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部描绘了一位聪明、勇敢且充满魅力的女性人物历经磨难，最终证明自身价值，并在历史舞台上留下深刻印记的小说。这本书不仅提供了一种视角来理解古代社会，更激励现代读者去思考怎样才能更好地掌握生活中的各种挑战。</w:t>
      </w:r>
      <w:r>
        <w:rPr>
          <w:sz w:val="32"/>
          <w:szCs w:val="32"/>
        </w:rPr>
        <w:t>&lt;/p&gt;&lt;p&gt;&lt;a href = "/doc/634340-</w:t>
      </w:r>
      <w:r>
        <w:rPr>
          <w:sz w:val="32"/>
          <w:szCs w:val="32"/>
        </w:rPr>
        <w:t>美丽的诱惑巴比伦王妃之谜深处</w:t>
      </w:r>
      <w:r>
        <w:rPr>
          <w:sz w:val="32"/>
          <w:szCs w:val="32"/>
        </w:rPr>
        <w:t>.doc" rel="alternate" download="634340-</w:t>
      </w:r>
      <w:r>
        <w:rPr>
          <w:sz w:val="32"/>
          <w:szCs w:val="32"/>
        </w:rPr>
        <w:t>美丽的诱惑巴比伦王妃之谜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