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行的力量与后盾的依靠两个人一前一后的协同进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常常会遇到各种各样的挑战和困难，这些挑战就像一条蜿蜒曲折的山路，需要我们不断地前行。然而，在这条道路上，不论是攀登高峰还是渡过河流，总有一种力量支持着我们的每一步：两个人，一前一后，有力的协同。</w:t>
      </w:r>
      <w:r>
        <w:rPr>
          <w:sz w:val="32"/>
          <w:szCs w:val="32"/>
        </w:rPr>
        <w:t>&lt;/p&gt;&lt;p&gt;&lt;img src="/static-img/TxNOxqVT02uX6atpmGfycBR1qNN_7fRNlDuekXPZ_t2j7J5Rzi0TyqbxlwRXZnSr.jpg"&gt;&lt;/p&gt;&lt;p&gt;</w:t>
      </w:r>
      <w:r>
        <w:rPr>
          <w:sz w:val="32"/>
          <w:szCs w:val="32"/>
        </w:rPr>
        <w:t>一、前行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很多事情，就像是一场长跑，每一个步伐都承载着希望与梦想。而当我们站在起点时，我们可能并不知道接下来的路有多漫长，但只要心中有了坚定的目标，那么即使面对再大的困难，也能勇敢地迈出那第一步。这就是“两个人，一前一后，有力的”所蕴含的前行力量。这种力量不仅来自于个人的毅力，更是来自于团队合作中的互相推动。</w:t>
      </w:r>
      <w:r>
        <w:rPr>
          <w:sz w:val="32"/>
          <w:szCs w:val="32"/>
        </w:rPr>
        <w:t>&lt;/p&gt;&lt;p&gt;&lt;img src="/static-img/go0s4Nm-xOcgh78wOOoiHxR1qNN_7fRNlDuekXPZ_t3TJz0XY_wCsahN5ZH5sQxQ0Jzobub9lFVsBh8lD0_VkJDUdx5ZQhcU9Xm2pF0Z7m4094T9qzY_Hy06_YYm3wAn7ofWMGEJJpjT9VZ9n4hgWvb3NqkvovUg4ikHe9GbjPj6W-mFzJEQMDshD9bwmHwE.jpg"&gt;&lt;/p&gt;&lt;p&gt;</w:t>
      </w:r>
      <w:r>
        <w:rPr>
          <w:sz w:val="32"/>
          <w:szCs w:val="32"/>
        </w:rPr>
        <w:t>二、后盾的依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即使我们拥有强烈的求知欲和不懈的努力，也没有什么是不可能克服的一天。在这个过程中，我们往往会遇到一些看似无法跨越的大障碍，这时候，身后的支持者就成为了我们最宝贵的情感支撑。当他们给予我们的鼓励和帮助，让我们感觉到了安全感和归属感，从而增强了我们的信心，使得那些看似不可逾越的小山丘变得容易征服起来。</w:t>
      </w:r>
      <w:r>
        <w:rPr>
          <w:sz w:val="32"/>
          <w:szCs w:val="32"/>
        </w:rPr>
        <w:t>&lt;/p&gt;&lt;p&gt;&lt;img src="/static-img/x6ysz3NdbUevxwP1dRBDXhR1qNN_7fRNlDuekXPZ_t3TJz0XY_wCsahN5ZH5sQxQ0Jzobub9lFVsBh8lD0_VkJDUdx5ZQhcU9Xm2pF0Z7m4094T9qzY_Hy06_YYm3wAn7ofWMGEJJpjT9VZ9n4hgWvb3NqkvovUg4ikHe9GbjPj6W-mFzJEQMDshD9bwmHwE.jpg"&gt;&lt;/p&gt;&lt;p&gt;</w:t>
      </w:r>
      <w:r>
        <w:rPr>
          <w:sz w:val="32"/>
          <w:szCs w:val="32"/>
        </w:rPr>
        <w:t>三、协同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有了这样的“两个人，一前一后，有力的”关系，我们才能在逆境中找到转机点，在低谷里看到光明。在工作场合或学业生涯中，当一个人独自一人面对重重困难时，其实力可能已经达到极限。而当他与另一个人形成一个紧密联系的人际网络时，他所能达到的高度就会被无限放大，因为现在他不再孤单。他可以从别人那里获得新的视角、新鲜血液，从而更好地应对未来的挑战。</w:t>
      </w:r>
      <w:r>
        <w:rPr>
          <w:sz w:val="32"/>
          <w:szCs w:val="32"/>
        </w:rPr>
        <w:t>&lt;/p&gt;&lt;p&gt;&lt;img src="/static-img/vWVecKijhasAwKwVbTORjBR1qNN_7fRNlDuekXPZ_t3TJz0XY_wCsahN5ZH5sQxQ0Jzobub9lFVsBh8lD0_VkJDUdx5ZQhcU9Xm2pF0Z7m4094T9qzY_Hy06_YYm3wAn7ofWMGEJJpjT9VZ9n4hgWvb3NqkvovUg4ikHe9GbjPj6W-mFzJEQMDshD9bwmHwE.jpg"&gt;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两个人，一前一后，有力的”并不仅仅是一个简单的话题，它其实代表了一种深刻的人生哲理——只有在团结合作的情况下，才能够真正发挥出每个人的潜力，并且共同创造出更加辉煌的人生。让这一理念成为你生命中的定律，你将发现，无论是在学习上还是在生活中，都将迎来一次又一次的心灵升华。</w:t>
      </w:r>
      <w:r>
        <w:rPr>
          <w:sz w:val="32"/>
          <w:szCs w:val="32"/>
        </w:rPr>
        <w:t>&lt;/p&gt;&lt;p&gt;&lt;img src="/static-img/rusQwuI_c1nbIEQkLgzWbBR1qNN_7fRNlDuekXPZ_t3TJz0XY_wCsahN5ZH5sQxQ0Jzobub9lFVsBh8lD0_VkJDUdx5ZQhcU9Xm2pF0Z7m4094T9qzY_Hy06_YYm3wAn7ofWMGEJJpjT9VZ9n4hgWvb3NqkvovUg4ikHe9GbjPj6W-mFzJEQMDshD9bwmHwE.jpg"&gt;&lt;/p&gt;&lt;p&gt;&lt;a href = "/doc/634321-</w:t>
      </w:r>
      <w:r>
        <w:rPr>
          <w:sz w:val="32"/>
          <w:szCs w:val="32"/>
        </w:rPr>
        <w:t>前行的力量与后盾的依靠两个人一前一后的协同进步</w:t>
      </w:r>
      <w:r>
        <w:rPr>
          <w:sz w:val="32"/>
          <w:szCs w:val="32"/>
        </w:rPr>
        <w:t>.doc" rel="alternate" download="634321-</w:t>
      </w:r>
      <w:r>
        <w:rPr>
          <w:sz w:val="32"/>
          <w:szCs w:val="32"/>
        </w:rPr>
        <w:t>前行的力量与后盾的依靠两个人一前一后的协同进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