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中的甜蜜回忆如风咬春饼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又充满活力的春日午后，空气中弥漫着新鲜的花香和微弱的油条香味。小镇上的居民们都知道，这是传统节日——端午佳节，一年一度的重逢之时。在这个特别的日子里，每个人心中都会浮现出童年的美好记忆，那些被父母细心制作、用手揉成形的小饼干，代表着家庭与亲情。</w:t>
      </w:r>
      <w:r>
        <w:rPr>
          <w:sz w:val="32"/>
          <w:szCs w:val="32"/>
        </w:rPr>
        <w:t>&lt;/p&gt;&lt;p&gt;&lt;img src="/static-img/8cx86-VT2Yi3mun787i35DEt6SvNyJ6zT8RitlrYjipU_s5iFC-uME8w6nC4Qhv4.png"&gt;&lt;/p&gt;&lt;p&gt;</w:t>
      </w:r>
      <w:r>
        <w:rPr>
          <w:sz w:val="32"/>
          <w:szCs w:val="32"/>
        </w:rPr>
        <w:t>我们说的“如风咬春饼”，其实是一种特殊的手工艺，它源远流长，从不乏有趣的事迹。说起这项技艺，最早传说中的故事便是由一位名叫李清風的人物创造。他是一个天真烂漫的小男孩，在他的梦境中，他想象自己变成了那吹拂过田野的小风，而那些做好的春饼则像是他嘴里含着的一口接一口地品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清風每次看家人做完了年糕或其他面食，他总会偷偷地跑过去，用小拳头轻轻敲打这些美味，然后伪装成没事干一样，不经意间就会把它们吃掉。这让家人们都笑得停不下来，他们开始称呼他为“小风”。有一次，小风看到大人们忙碌于准备端午节期间特有的食品——粽子和元宵，就决定模仿他们去制作自己的小型粽子。</w:t>
      </w:r>
      <w:r>
        <w:rPr>
          <w:sz w:val="32"/>
          <w:szCs w:val="32"/>
        </w:rPr>
        <w:t>&lt;/p&gt;&lt;p&gt;&lt;img src="/static-img/qNkej4kEzvwjn0xudO6_njEt6SvNyJ6zT8RitlrYjioPEcvH54_QYK_adaV6mZr7lwppwOCp4t_i_HYjUsnXeGCbBAeeWFpWZiRr6kOYf6Y.jpg"&gt;&lt;/p&gt;&lt;p&gt;</w:t>
      </w:r>
      <w:r>
        <w:rPr>
          <w:sz w:val="32"/>
          <w:szCs w:val="32"/>
        </w:rPr>
        <w:t>由于当时没有足够的大米，所以他只能使用剩余的小麦粉来试图制作类似粽子的东西。但因为没有锅具，只能利用树叶包裹并将其置于火堆上烤制。在那古老而神秘的地方，小麸煮熟了，外表呈现出金黄色泽，并且散发出诱人的香味。当李清風用手指触摸到那个坚硬但透露着湿润感的小圆形时，他感到了一丝惊喜。然后，他就像个孩子般兴奋地告诉所有人：“我已经成功‘如同风咬’了我的第一块‘春饼’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行为虽然简单，但却深刻体现了儿童对生活的一份无比热爱，以及他们对于任何事情都愿意尽力尝试的心态。而随着时间推移，“如风咬”这一习俗逐渐演变成了一个更复杂、更艺术化的手工技艺，也成为了一种独特的情感交流方式。</w:t>
      </w:r>
      <w:r>
        <w:rPr>
          <w:sz w:val="32"/>
          <w:szCs w:val="32"/>
        </w:rPr>
        <w:t>&lt;/p&gt;&lt;p&gt;&lt;img src="/static-img/8HyR3I59A-_RZgo8tmTG8TEt6SvNyJ6zT8RitlrYjioPEcvH54_QYK_adaV6mZr7lwppwOCp4t_i_HYjUsnXeGCbBAeeWFpWZiRr6kOYf6Y.jpg"&gt;&lt;/p&gt;&lt;p&gt;</w:t>
      </w:r>
      <w:r>
        <w:rPr>
          <w:sz w:val="32"/>
          <w:szCs w:val="32"/>
        </w:rPr>
        <w:t>今天，当我们提及“如风咬春饼”，它不仅仅是一个动作，更是一种文化符号，是一种跨越时间与空间的情感联系，让人们在不同的场合下共同分享这种简单而纯真的快乐。此外，“如风咬”还涉及到了艺术方面，如如何精准控制压力，以保证每一块皮肤都是那么薄，那么脆；或者是如何巧妙地调配颜色，使得每一片皮肤上的纹理都显得如此生动自然，这一切都是需要极高耐心和细致工夫才能达到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哪个角落，无论何时何刻，当有人提起“如风咬 春饼”的话题，我们总会想到的是那个充满诗意与哲学意味的瞬间，那个可以让人沉醉其中直至忘记世间万物世界大观的人生画卷。在这个过程中，每一次递交给对方的是不是更多的是一种情感共鸣？</w:t>
      </w:r>
      <w:r>
        <w:rPr>
          <w:sz w:val="32"/>
          <w:szCs w:val="32"/>
        </w:rPr>
        <w:t>&lt;/p&gt;&lt;p&gt;&lt;img src="/static-img/JOKH2ej9bWPVXF_lxXmk3zEt6SvNyJ6zT8RitlrYjioPEcvH54_QYK_adaV6mZr7lwppwOCp4t_i_HYjUsnXeGCbBAeeWFpWZiRr6kOYf6Y.jpg"&gt;&lt;/p&gt;&lt;p&gt;</w:t>
      </w:r>
      <w:r>
        <w:rPr>
          <w:sz w:val="32"/>
          <w:szCs w:val="32"/>
        </w:rPr>
        <w:t>当然，在现代社会，由于很多原因，这项技能似乎逐渐淡出了我们的视线，被电子产品所取代。但是，通过一些志愿者组织和社团，我们还是能够见到一些年轻人对于这门古老技艺产生新的兴趣，他们努力将其保留下来，并希望将其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珍惜这些简单而美丽的事情，因为它们正是连接我们的过去与未来的桥梁，而最重要的是，它们使我们在忙碌的生活中找到了宁静与幸福。如果你有机会，你也许可以尝试一下这个令人怀旧又充满期待的事情，看看是否能找到属于你的那份属于岁月里的甜蜜。</w:t>
      </w:r>
      <w:r>
        <w:rPr>
          <w:sz w:val="32"/>
          <w:szCs w:val="32"/>
        </w:rPr>
        <w:t>&lt;/p&gt;&lt;p&gt;&lt;img src="/static-img/ObqNmqGQW-ga02e8GbH0NjEt6SvNyJ6zT8RitlrYjioPEcvH54_QYK_adaV6mZr7lwppwOCp4t_i_HYjUsnXeGCbBAeeWFpWZiRr6kOYf6Y.jpg"&gt;&lt;/p&gt;&lt;p&gt;&lt;a href = "/doc/634310-</w:t>
      </w:r>
      <w:r>
        <w:rPr>
          <w:sz w:val="32"/>
          <w:szCs w:val="32"/>
        </w:rPr>
        <w:t>春风中的甜蜜回忆如风咬春饼的故事</w:t>
      </w:r>
      <w:r>
        <w:rPr>
          <w:sz w:val="32"/>
          <w:szCs w:val="32"/>
        </w:rPr>
        <w:t>.doc" rel="alternate" download="634310-</w:t>
      </w:r>
      <w:r>
        <w:rPr>
          <w:sz w:val="32"/>
          <w:szCs w:val="32"/>
        </w:rPr>
        <w:t>春风中的甜蜜回忆如风咬春饼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