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做又加视频创意内容拍摄新地点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换个地方做视频呢？</w:t>
      </w:r>
      <w:r>
        <w:rPr>
          <w:sz w:val="32"/>
          <w:szCs w:val="32"/>
        </w:rPr>
        <w:t>&lt;/p&gt;&lt;p&gt;&lt;img src="/static-img/Ek_A4_SkGAPJfshY4JU155cKacDgqeLf4vx2I1LJ13gVFuh8WogHEsmTmZWQLWro.png"&gt;&lt;/p&gt;&lt;p&gt;</w:t>
      </w:r>
      <w:r>
        <w:rPr>
          <w:sz w:val="32"/>
          <w:szCs w:val="32"/>
        </w:rPr>
        <w:t>在这个信息爆炸的时代，内容创作者们不断寻找新的角度和场景来制作高质量的视频。啊，我们换个地方做又加视频，这不仅能够提升内容的新鲜感，也能吸引更多观众的注意力。那么，我们如何选择一个合适的地方来拍摄呢？下面我将为大家介绍几种不同类型的地点，以及它们如何帮助我们提升我们的视频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拍摄地点</w:t>
      </w:r>
      <w:r>
        <w:rPr>
          <w:sz w:val="32"/>
          <w:szCs w:val="32"/>
        </w:rPr>
        <w:t>&lt;/p&gt;&lt;p&gt;&lt;img src="/static-img/LMHItqWkhOKX2mOlqqmMF5cKacDgqeLf4vx2I1LJ13g9m5OEr-_IwKq-PcXNnHESMS3pK83InrNPxGK2WtiOKv_TEt6zGB84oySE5TM0IMk.png"&gt;&lt;/p&gt;&lt;p&gt;</w:t>
      </w:r>
      <w:r>
        <w:rPr>
          <w:sz w:val="32"/>
          <w:szCs w:val="32"/>
        </w:rPr>
        <w:t>首先，我们需要考虑的是目标受众和视频主题。不同的主题可能需要不同的背景环境，比如户外活动可能需要自然风光，而室内生活则可能更适合家居或办公室等场所。在确定了目标受众和主题后，就可以开始寻找相应的拍摄地点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户外拍摄地点</w:t>
      </w:r>
      <w:r>
        <w:rPr>
          <w:sz w:val="32"/>
          <w:szCs w:val="32"/>
        </w:rPr>
        <w:t>&lt;/p&gt;&lt;p&gt;&lt;img src="/static-img/vhA21EWZ9xIdAluOL4tjIZcKacDgqeLf4vx2I1LJ13g9m5OEr-_IwKq-PcXNnHESMS3pK83InrNPxGK2WtiOKv_TEt6zGB84oySE5TM0IMk.png"&gt;&lt;/p&gt;&lt;p&gt;</w:t>
      </w:r>
      <w:r>
        <w:rPr>
          <w:sz w:val="32"/>
          <w:szCs w:val="32"/>
        </w:rPr>
        <w:t>户外是最常见也是最具灵活性的拍摄地点之一。从城市街头到山野林间，从海边沙滩到荒漠戈壁，每一个自然景观都有其独特之处，可以提供丰富多样的视觉效果。此外，户外还可以让我们接触到真实的人生，记录下日常生活中的小确幸，为观众带去更加真实可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室内拍摄地点</w:t>
      </w:r>
      <w:r>
        <w:rPr>
          <w:sz w:val="32"/>
          <w:szCs w:val="32"/>
        </w:rPr>
        <w:t>&lt;/p&gt;&lt;p&gt;&lt;img src="/static-img/fj8rIO8A0wvgnGKbG9-XhZcKacDgqeLf4vx2I1LJ13g9m5OEr-_IwKq-PcXNnHESMS3pK83InrNPxGK2WtiOKv_TEt6zGB84oySE5TM0IMk.png"&gt;&lt;/p&gt;&lt;p&gt;</w:t>
      </w:r>
      <w:r>
        <w:rPr>
          <w:sz w:val="32"/>
          <w:szCs w:val="32"/>
        </w:rPr>
        <w:t>虽然户外环境丰富多彩，但也不能忽视室内空间的魅力。在家中、咖啡馆、图书馆或者工作场所等地进行录制，可以营造出一种温馨舒适或专业正式的氛围。这对于想要展现个人生活方式或者专业知识分享类别来说尤为重要，因为它能够帮助观众更好地理解并接受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化与故事化</w:t>
      </w:r>
      <w:r>
        <w:rPr>
          <w:sz w:val="32"/>
          <w:szCs w:val="32"/>
        </w:rPr>
        <w:t>&lt;/p&gt;&lt;p&gt;&lt;img src="/static-img/NDWAgfEMBuC7w14ujvlIEJcKacDgqeLf4vx2I1LJ13g9m5OEr-_IwKq-PcXNnHESMS3pK83InrNPxGK2WtiOKv_TEt6zGB84oySE5TM0IMk.png"&gt;&lt;/p&gt;&lt;p&gt;</w:t>
      </w:r>
      <w:r>
        <w:rPr>
          <w:sz w:val="32"/>
          <w:szCs w:val="32"/>
        </w:rPr>
        <w:t>无论是在哪种类型的地点进行录制，都要注意结构化与故事化。如果只是简单展示某个物品或者动作的话，那么即使在最普通的地方也能打动人心。但如果没有明确目的和逻辑流程，那么任何精美的地理位置都无法弥补缺乏情节感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设备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选定好的地点之后，还有技术上的准备工作要做。一方面，要确保设备配备齐全，如高清相机、稳定器、微型话筒等；另一方面，也要保证足够充电以避免中途停顿。此外，对于一些特殊需求（比如夜晚露天直播），还需提前规划好灯光布置，以保证画质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与编辑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种拍摄方法，最终呈现给观众的是经过精心剪辑后的作品。因此，对于后期处理非常重要，不仅要对每一帧图片进行细致调整，还要学会运用各种编辑软件，将这些素材编织成一个完整而吸引人的故事线。这就要求创作者具有较强的大脑想象力以及良好的审美能力，同时也得掌握一定程度的手工艺技能来完成这一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环节综合考虑，啊我们换个地方做又加视频不仅能增加观看体验，更能够突显出创意内容本身，让我们的作品在竞争激烈的网络空间中脱颖而出。</w:t>
      </w:r>
      <w:r>
        <w:rPr>
          <w:sz w:val="32"/>
          <w:szCs w:val="32"/>
        </w:rPr>
        <w:t>&lt;/p&gt;&lt;p&gt;&lt;a href = "/doc/634272-</w:t>
      </w:r>
      <w:r>
        <w:rPr>
          <w:sz w:val="32"/>
          <w:szCs w:val="32"/>
        </w:rPr>
        <w:t>啊我们换个地方做又加视频创意内容拍摄新地点探索</w:t>
      </w:r>
      <w:r>
        <w:rPr>
          <w:sz w:val="32"/>
          <w:szCs w:val="32"/>
        </w:rPr>
        <w:t>.doc" rel="alternate" download="634272-</w:t>
      </w:r>
      <w:r>
        <w:rPr>
          <w:sz w:val="32"/>
          <w:szCs w:val="32"/>
        </w:rPr>
        <w:t>啊我们换个地方做又加视频创意内容拍摄新地点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